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«ПРЕКРАСНЫХ ЖЕНЩИН ИМЕНА...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Урок – исследование в 11 классе учителя русского языка и литературы Кодзоковой Ж.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Monotype Corsiva" w:hAnsi="Monotype Corsiva" w:cs="Monotype Corsiva"/>
          <w:b/>
          <w:b/>
          <w:bCs/>
          <w:color w:val="9933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93366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-2014уч.г.</w:t>
      </w:r>
    </w:p>
    <w:p>
      <w:pPr>
        <w:pStyle w:val="Normal"/>
        <w:shd w:fill="FFFFFF" w:val="clear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Испокон веков женская тайна, женское очарование, загадоч</w:t>
        <w:softHyphen/>
        <w:t>ность и прелесть были предметом восхищения и величайшего пре</w:t>
        <w:softHyphen/>
        <w:t>клонения перед Женщиной. С любви и уважения к женщине начи</w:t>
        <w:softHyphen/>
        <w:t>нается Человек. Ведь не зря даны ей природой и необъяснимая ра</w:t>
        <w:softHyphen/>
        <w:t>зумом сила, и огромное обаяние, и возможность дарить на земле небесное блаженст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Каждое время во все эпохи имело своих любимых героинь. Ис</w:t>
        <w:softHyphen/>
        <w:t>тория доказывает великие способности женщин во всех сферах че</w:t>
        <w:softHyphen/>
        <w:t>ловеческой деятельности. Женщина всюду – в мифах и истории, в политике и в науке, в литературе и живописи. Нет, наверное, в ми</w:t>
        <w:softHyphen/>
        <w:t>ре ни одного государства, где женщина не приложила бы руку к делам великим и роковым. Образ женщины во все века вдохновлял поэтов и художников, певцов и композиторов и даже уче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Сегодняшняя наша встреча посвящена прекрасным женским именам. И проведем мы ее в виде познавательной игры-викторины. Игра-викторина заключается в следующем: ведущий задает вопрос, к каждому вопросу предлагает пять вариантов ответа. Участники игры должны выбрать и назвать правильный ответ. После того как ответ будет назван, ведущий дает краткую справку или информа</w:t>
        <w:softHyphen/>
        <w:t>цию по ответу, это может быть отрывок из произведения, краткая характеристика героя, некоторые сведения о писателе и т.д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  <w:szCs w:val="22"/>
        </w:rPr>
        <w:t>Каким женским именем названа одна из повестей романа М. Ю. Лермонтова «Герой нашего времени»?</w:t>
      </w:r>
    </w:p>
    <w:p>
      <w:pPr>
        <w:pStyle w:val="Normal"/>
        <w:shd w:fill="FFFFFF" w:val="clear"/>
        <w:spacing w:lineRule="auto" w:line="360"/>
        <w:ind w:left="2124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Вера </w:t>
      </w:r>
    </w:p>
    <w:p>
      <w:pPr>
        <w:pStyle w:val="Normal"/>
        <w:shd w:fill="FFFFFF" w:val="clear"/>
        <w:spacing w:lineRule="auto" w:line="360"/>
        <w:ind w:left="2124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iCs/>
          <w:color w:val="800080"/>
          <w:sz w:val="28"/>
          <w:szCs w:val="22"/>
        </w:rPr>
        <w:t>Бэла</w:t>
      </w:r>
    </w:p>
    <w:p>
      <w:pPr>
        <w:pStyle w:val="Normal"/>
        <w:shd w:fill="FFFFFF" w:val="clear"/>
        <w:spacing w:lineRule="auto" w:line="360"/>
        <w:ind w:left="2124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Маргарита </w:t>
      </w:r>
    </w:p>
    <w:p>
      <w:pPr>
        <w:pStyle w:val="Normal"/>
        <w:shd w:fill="FFFFFF" w:val="clear"/>
        <w:spacing w:lineRule="auto" w:line="360"/>
        <w:ind w:left="2124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Мария </w:t>
      </w:r>
    </w:p>
    <w:p>
      <w:pPr>
        <w:pStyle w:val="Normal"/>
        <w:shd w:fill="FFFFFF" w:val="clear"/>
        <w:spacing w:lineRule="auto" w:line="360"/>
        <w:ind w:left="2124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Зух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В романе «Герой нашего времени» с девушкой по имени Бэла мы знакомимся в первой части, которая так и называется «Бэл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i/>
          <w:iCs/>
          <w:color w:val="800080"/>
          <w:sz w:val="28"/>
          <w:szCs w:val="22"/>
        </w:rPr>
        <w:t xml:space="preserve">Зачитать отрывок из первой части романа «Герой нашего времени» «Бэла» со слов </w:t>
      </w:r>
      <w:r>
        <w:rPr>
          <w:color w:val="800080"/>
          <w:sz w:val="28"/>
          <w:szCs w:val="22"/>
        </w:rPr>
        <w:t>«У князя в сакле собралось множество на</w:t>
        <w:softHyphen/>
        <w:t>рода. У азиатов, знаете, обычай всех встречных и поперечных при</w:t>
        <w:softHyphen/>
        <w:t xml:space="preserve">глашать на свадьбу» </w:t>
      </w:r>
      <w:r>
        <w:rPr>
          <w:i/>
          <w:iCs/>
          <w:color w:val="800080"/>
          <w:sz w:val="28"/>
          <w:szCs w:val="22"/>
        </w:rPr>
        <w:t>до слов</w:t>
      </w:r>
      <w:r>
        <w:rPr>
          <w:iCs/>
          <w:color w:val="800080"/>
          <w:sz w:val="28"/>
          <w:szCs w:val="22"/>
        </w:rPr>
        <w:t xml:space="preserve"> </w:t>
      </w:r>
      <w:r>
        <w:rPr>
          <w:color w:val="800080"/>
          <w:sz w:val="28"/>
          <w:szCs w:val="22"/>
        </w:rPr>
        <w:t>«Только не один Печорин любовался хорошенькой княжной: из угла комнаты на нее смотрели другие два глаза, неподвижные, огненные). (Лермонтов М. Ю. Герой на</w:t>
        <w:softHyphen/>
        <w:t>шего времени. Лениздат. – 1978. – 44 с.)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  <w:szCs w:val="22"/>
        </w:rPr>
        <w:t>Кто из названных здесь женщин первая жена графа Пьера Безухова?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Наташа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Соня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iCs/>
          <w:color w:val="800080"/>
          <w:sz w:val="28"/>
          <w:szCs w:val="22"/>
        </w:rPr>
        <w:t>Элен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Княжна Марья 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Жюл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В книге «Война и мир» мы читаем: «Вернувшись домой, Пьер долго не мог заснуть, думал о том, что с ним случилось. Что же случилось с ним? Ничего. Он только понял, что женщина, которую он знал ребенком, про которую он рассеянно говорил: «Да, хоро</w:t>
        <w:softHyphen/>
        <w:t>ша», когда ему говорили, что Элен красавица, он понял, что эта женщина может принадлежать ем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Он каждый день говорил себе все одно и одно: «Надо же, нако</w:t>
        <w:softHyphen/>
        <w:t>нец, понять ее и дать себе отчет: кто она? Ошибался ли я прежде или теперь ошибаюсь? Нет, она не глупа; нет, она прекрасная де</w:t>
        <w:softHyphen/>
        <w:t>вушка! - говорил он сам себе иногда. – Никогда ни в чем она не ошибается, никогда она ничего не сказала глупого. Она мало гово</w:t>
        <w:softHyphen/>
        <w:t>рит, но то, что она скажет, всегда просто и ясно. Так она не глупа. Никогда она не смущалась и не смущается. Так она не дурная женщина!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Пьер знал, что все ждут только того, чтобы он, наконец, сказал одно слово, переступил через известную черту, и он знал, что рано или поздно переступит через нее, но какой-то непонятный ужас охватывал его при мысли об этом страшном шаге. Тысячи раз в продолжение этого полутора месяца, во время которого он чувст</w:t>
        <w:softHyphen/>
        <w:t>вовал себя все дальше втягиваемым в ту страшную его пропасть, Пьер говорил себе: «Да что же это? Нужна решимость! Разве нет у меня ее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Через полтора месяца он был обвенчан и поселился, как гово</w:t>
        <w:softHyphen/>
        <w:t>рили, счастливым обладателем красавицы жены и миллионов в большом петербургском, заново отделанном доме графа Безухо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(Толстой Л.Н. Собрание сочинений: В 22 т. Т. 4. Война и мир. – М.: Худож. лит., 1979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800080"/>
          <w:sz w:val="28"/>
        </w:rPr>
      </w:pPr>
      <w:r>
        <w:rPr>
          <w:i/>
          <w:iCs/>
          <w:color w:val="800080"/>
          <w:sz w:val="28"/>
          <w:szCs w:val="22"/>
        </w:rPr>
        <w:t>Звучит романс М. И. Глинки «Я помню чудное мгновенье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  <w:szCs w:val="22"/>
        </w:rPr>
        <w:t>Удивительно нежные, прекрасные стихи. Волшебная музы</w:t>
        <w:softHyphen/>
        <w:t>ка. Кому же посвящены эти строки? Кто была та женщина, ко</w:t>
        <w:softHyphen/>
        <w:t>торую Пушкин назвал «гением чистой красоты»?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Елизавета Воронцова 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b/>
          <w:b/>
          <w:i/>
          <w:i/>
          <w:iCs/>
          <w:color w:val="800080"/>
          <w:sz w:val="28"/>
          <w:szCs w:val="24"/>
        </w:rPr>
      </w:pPr>
      <w:r>
        <w:rPr>
          <w:b/>
          <w:i/>
          <w:iCs/>
          <w:color w:val="800080"/>
          <w:sz w:val="28"/>
          <w:szCs w:val="24"/>
        </w:rPr>
        <w:t xml:space="preserve">Анна Керн 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Екатерина Бакунина 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Мария Раевская-Волконская 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Наталья Гончаро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Женщина, которой Пушкин посвятил стихотворение «Я помню чудное мгновенье», – Анна Петровна Керн (в девичестве Полто</w:t>
        <w:softHyphen/>
        <w:t>рацкая). 17-летней девушкой ее выдали замуж за 52-летнего гене</w:t>
        <w:softHyphen/>
        <w:t>рала Ермолая Керна. Пушкин вручил стихотворение Анне летом 1825 года в Тригорском, соседнем имении своих друзей, куда Анна Керн специально приехала продолжить знакомство с Александром Сергеевичем – через шесть лет после того, как однажды, далеко от этих мест, явилась ему впервые «как мимолетное виденье». В эту новую встречу в душе Пушкина вспыхнула всепоглощающая, взрывная любовь к блистательной даме, с которой дружили, были связаны общими литературными интересами и красоте которой поклонялись такие знаменитые личности, как Вяземский, Жуков</w:t>
        <w:softHyphen/>
        <w:t>ский, Крылов, Мицкевич, Веневитинов, наконец, Михаил Глинка. Именно он написал самый известный и любимый миллионами ро</w:t>
        <w:softHyphen/>
        <w:t>манс на стихотворение «Я помню чудное мгновенье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  <w:szCs w:val="22"/>
        </w:rPr>
        <w:t>Назовите имя женщины, которая являлась директором Академии наук и президентом Российской Академии во време</w:t>
        <w:softHyphen/>
        <w:t>на правления Екатерины П.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З. Волконская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С. Ковалевская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iCs/>
          <w:color w:val="800080"/>
          <w:sz w:val="28"/>
          <w:szCs w:val="24"/>
        </w:rPr>
        <w:t>Е. Дашкова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Н. Долгорукова</w:t>
      </w:r>
    </w:p>
    <w:p>
      <w:pPr>
        <w:pStyle w:val="Normal"/>
        <w:shd w:fill="FFFFFF" w:val="clear"/>
        <w:spacing w:lineRule="auto" w:line="360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Е. Ростопчи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Екатерина Романовна Дашкова вошла в историю как первая русская женщина, которой удалось занять ответственные научные посты. Она одновременно являлась директором Академии наук и президентом Российской Академии. Этот факт можно считать уни</w:t>
        <w:softHyphen/>
        <w:t>кальным для русской истории, ибо до нее женщины не допускались к участию в государственных дел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Блестяще образованная женщина, писательница и педагог, на</w:t>
        <w:softHyphen/>
        <w:t>туралист и филолог, к тому же – не оцененный по заслугам компо</w:t>
        <w:softHyphen/>
        <w:t>зитор (сейчас ее музыкальные творения в бережных руках другой замечательной русской женщины – певицы Ирины Архиповой), Е. Дашкова родилась 17 марта 1743 года, скончалась 4 января 1810 года. В 67 лет ее жизни вместилось столько событий и свершений, что мало кто мог бы похвастаться тем ж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По описанию современников, Екатерина Дашкова была некра</w:t>
        <w:softHyphen/>
        <w:t>сива, маленького роста, с приплюснутым носом и толстыми щека</w:t>
        <w:softHyphen/>
        <w:t>ми. Поэтому она казалась старше своих лет. Но все эти внешние недостатки искупались острым умом и живым характер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Жизнь Дашковой – яркий пример судьбы человека из светских кругов, получившего блестящее образование и не сумевшего реа</w:t>
        <w:softHyphen/>
        <w:t>лизовать свои способности в полной мере. Зависть, людское недоб</w:t>
        <w:softHyphen/>
        <w:t>рожелательство не позволили этой женщине испытать в полной мере и славу первого президента российской Академии наук, и блестящего публициста, и просто незаурядного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 xml:space="preserve">После смерти Екатерины </w:t>
      </w:r>
      <w:r>
        <w:rPr>
          <w:color w:val="800080"/>
          <w:sz w:val="28"/>
          <w:szCs w:val="22"/>
          <w:lang w:val="en-US"/>
        </w:rPr>
        <w:t>II</w:t>
      </w:r>
      <w:r>
        <w:rPr>
          <w:color w:val="800080"/>
          <w:sz w:val="28"/>
          <w:szCs w:val="22"/>
        </w:rPr>
        <w:t xml:space="preserve"> судьба оказалась еще более небла</w:t>
        <w:softHyphen/>
        <w:t>госклонной к этой женщине. Она была лишена всех должностей и выслана в родовое имение. Но Дашкова не смирилась и даже там продолжала работать. Она оставила интереснейшие воспоминания о своем времени. Лишь сегодня многие факты ее биографии посте</w:t>
        <w:softHyphen/>
        <w:t>пенно проясняются и ее имя, наконец, вошло в плеяду блестящих общественных и государственных деятелей Росс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color w:val="800080"/>
          <w:sz w:val="28"/>
          <w:szCs w:val="22"/>
        </w:rPr>
      </w:pPr>
      <w:r>
        <w:rPr>
          <w:b/>
          <w:bCs/>
          <w:i/>
          <w:color w:val="800080"/>
          <w:sz w:val="28"/>
          <w:szCs w:val="22"/>
        </w:rPr>
        <w:t>Какое женское имя было самым любимым у Пушкина? До</w:t>
        <w:softHyphen/>
        <w:t xml:space="preserve">кажите правильность вашего ответа.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Татьян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Ольг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Анн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b/>
          <w:b/>
          <w:i/>
          <w:i/>
          <w:iCs/>
          <w:color w:val="800080"/>
          <w:sz w:val="28"/>
          <w:szCs w:val="24"/>
        </w:rPr>
      </w:pPr>
      <w:r>
        <w:rPr>
          <w:b/>
          <w:i/>
          <w:iCs/>
          <w:color w:val="800080"/>
          <w:sz w:val="28"/>
          <w:szCs w:val="24"/>
        </w:rPr>
        <w:t xml:space="preserve">Мария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Анастас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 xml:space="preserve">Самое любимое у Пушкина женское имя – </w:t>
      </w:r>
      <w:r>
        <w:rPr>
          <w:b/>
          <w:color w:val="800080"/>
          <w:sz w:val="28"/>
          <w:szCs w:val="22"/>
        </w:rPr>
        <w:t>Мария!</w:t>
      </w:r>
      <w:r>
        <w:rPr>
          <w:color w:val="800080"/>
          <w:sz w:val="28"/>
          <w:szCs w:val="22"/>
        </w:rPr>
        <w:t xml:space="preserve"> Именно его он чаще всего давал героиням своих произведений. Мария – в по</w:t>
        <w:softHyphen/>
        <w:t>эме «Бахчисарайский фонтан»; Мария Кочубей – в поэме «Полта</w:t>
        <w:softHyphen/>
        <w:t>ва»; Машенька –</w:t>
      </w:r>
      <w:r>
        <w:rPr>
          <w:iCs/>
          <w:color w:val="800080"/>
          <w:sz w:val="28"/>
          <w:szCs w:val="22"/>
        </w:rPr>
        <w:t xml:space="preserve"> </w:t>
      </w:r>
      <w:r>
        <w:rPr>
          <w:color w:val="800080"/>
          <w:sz w:val="28"/>
          <w:szCs w:val="22"/>
        </w:rPr>
        <w:t>в неоконченном «Романсе в письмах»; Марья Ки</w:t>
        <w:softHyphen/>
        <w:t>рилловна – в повести «Дубровский»; Марья Гавриловна – в повести «Метель»; Маша Томская – в «Романсе на Кавказских водах»; Ма</w:t>
        <w:softHyphen/>
        <w:t>рья Ивановна – в «Капитанской дочк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И еще один примечательный факт: своего первенца – дочь – Пушкин назвал именно Марией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  <w:szCs w:val="22"/>
        </w:rPr>
        <w:t xml:space="preserve">Среди </w:t>
      </w:r>
      <w:r>
        <w:rPr>
          <w:b/>
          <w:bCs/>
          <w:i/>
          <w:color w:val="800080"/>
          <w:sz w:val="28"/>
          <w:szCs w:val="22"/>
        </w:rPr>
        <w:t>пяти мужских писательских имен есть имя писа</w:t>
        <w:softHyphen/>
        <w:t>тельницы-женщины. Назовите его.</w:t>
      </w:r>
    </w:p>
    <w:p>
      <w:pPr>
        <w:pStyle w:val="Normal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Г. Флобер </w:t>
      </w:r>
    </w:p>
    <w:p>
      <w:pPr>
        <w:pStyle w:val="Normal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>В. Гюго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О. Бальзак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iCs/>
          <w:color w:val="800080"/>
          <w:sz w:val="28"/>
          <w:szCs w:val="22"/>
        </w:rPr>
        <w:t>Ж. Санд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М. Тве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История жизни Жорж Санд – это история женщины, которая по своему происхождению стояла на грани двух различных классов общества, а по своему воспитанию – на рубеже двух столетий; ко</w:t>
        <w:softHyphen/>
        <w:t xml:space="preserve">торая, потеряв в детстве отца, хотела заменить его своей любимой матери и поэтому держалась по-мужски; которая усвоила мужские манеры тем легче, что чудак наставник воспитывал ее мальчишкой и заставлял носить мужские костюмы; которая в семнадцать лет оказалась независимой владелицей поместья и дома и всю жизнь бессознательно пыталась вернуть себе райское блаженство своей вольной юности; которая в 1848 году бросилась в революционное движение и после его поражения сумела сохранить свой престиж, </w:t>
      </w:r>
      <w:r>
        <w:rPr>
          <w:bCs/>
          <w:color w:val="800080"/>
          <w:sz w:val="28"/>
          <w:szCs w:val="22"/>
        </w:rPr>
        <w:t xml:space="preserve">не </w:t>
      </w:r>
      <w:r>
        <w:rPr>
          <w:color w:val="800080"/>
          <w:sz w:val="28"/>
          <w:szCs w:val="22"/>
        </w:rPr>
        <w:t>отрекаясь от убеждений; которая сумела, преодолев свои стра</w:t>
        <w:softHyphen/>
        <w:t>сти, обрести в доме своего детства утраченное ею блаженство юных лет и которая, наконец, нашла в ясной, деятельной матриар</w:t>
        <w:softHyphen/>
        <w:t>хальной старости то, что она так тщетно искала в любви – счастье. Перу французской писательницы Жорж Санд принадлежат извест</w:t>
        <w:softHyphen/>
        <w:t>ные всему миру романы: «Консуэло», «Графиня Рудольштадт», «Индиана», «Мопра» и др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  <w:szCs w:val="22"/>
        </w:rPr>
        <w:t>Кто из названных писательниц автор повести «Моя Мадон</w:t>
        <w:softHyphen/>
        <w:t>на», посвященной Н. Н. Гончаровой, жене А. С. Пушкина?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Г. Щербакова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iCs/>
          <w:color w:val="800080"/>
          <w:sz w:val="28"/>
          <w:szCs w:val="22"/>
        </w:rPr>
        <w:t>Л. Кузнецова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Е. Драбкина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Г. Галахова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В. Пано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  <w:t xml:space="preserve">Не множеством картин старинных мастеров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  <w:t xml:space="preserve">Украсить я всегда желал свою обитель,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  <w:t xml:space="preserve">Чтоб суеверно им дивился посетитель,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</w:rPr>
      </w:pPr>
      <w:r>
        <w:rPr>
          <w:i/>
          <w:color w:val="800080"/>
          <w:sz w:val="28"/>
          <w:szCs w:val="22"/>
        </w:rPr>
        <w:t>Внимая важному сужденью знатоков.</w:t>
      </w:r>
    </w:p>
    <w:p>
      <w:pPr>
        <w:pStyle w:val="Normal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  <w:t xml:space="preserve">В простом угле моем, средь медленных трудов, </w:t>
      </w:r>
    </w:p>
    <w:p>
      <w:pPr>
        <w:pStyle w:val="Normal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  <w:t xml:space="preserve">Одной картины я желал быть вечно зритель, </w:t>
      </w:r>
    </w:p>
    <w:p>
      <w:pPr>
        <w:pStyle w:val="Normal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  <w:t xml:space="preserve">Одной: чтоб на меня с холста, как с облаков, </w:t>
      </w:r>
    </w:p>
    <w:p>
      <w:pPr>
        <w:pStyle w:val="Normal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  <w:t xml:space="preserve">Пречистая и наш божественный Спаситель –  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</w:r>
    </w:p>
    <w:p>
      <w:pPr>
        <w:pStyle w:val="Normal"/>
        <w:shd w:fill="FFFFFF" w:val="clear"/>
        <w:spacing w:lineRule="auto" w:line="276"/>
        <w:ind w:left="708" w:firstLine="567"/>
        <w:jc w:val="both"/>
        <w:rPr/>
      </w:pPr>
      <w:r>
        <w:rPr>
          <w:i/>
          <w:color w:val="800080"/>
          <w:sz w:val="28"/>
        </w:rPr>
        <w:t>Она с величием, он с разумом в очах –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 xml:space="preserve">Взирали, кроткие, во славе и в лучах,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 xml:space="preserve">Одни, без ангелов, под пальмою Сиона.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 xml:space="preserve">Исполнились мои желания.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 xml:space="preserve">Творец Тебя мне ниспослал, тебя, моя Мадонна. </w:t>
      </w:r>
    </w:p>
    <w:p>
      <w:pPr>
        <w:pStyle w:val="Normal"/>
        <w:shd w:fill="FFFFFF" w:val="clear"/>
        <w:spacing w:lineRule="auto" w:line="276"/>
        <w:ind w:left="708" w:firstLine="567"/>
        <w:jc w:val="both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>Чистейшей прелести чистейший образец.</w:t>
      </w:r>
    </w:p>
    <w:p>
      <w:pPr>
        <w:pStyle w:val="Normal"/>
        <w:shd w:fill="FFFFFF" w:val="clear"/>
        <w:spacing w:lineRule="auto" w:line="276"/>
        <w:ind w:left="6372" w:firstLine="708"/>
        <w:jc w:val="both"/>
        <w:rPr>
          <w:i/>
          <w:i/>
          <w:color w:val="800080"/>
          <w:sz w:val="28"/>
        </w:rPr>
      </w:pPr>
      <w:r>
        <w:rPr>
          <w:i/>
          <w:iCs/>
          <w:color w:val="800080"/>
          <w:sz w:val="28"/>
        </w:rPr>
        <w:t>А. С. Пушки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800080"/>
          <w:sz w:val="28"/>
          <w:szCs w:val="22"/>
        </w:rPr>
      </w:pPr>
      <w:r>
        <w:rPr>
          <w:i/>
          <w:color w:val="80008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До последнего времени, как это ни странно, непроясненной фи</w:t>
        <w:softHyphen/>
        <w:t>гурой, имеющей непосредственное отношение к судьбе Пушкина, осталась его жена Наталья Николаевна – самый близкий ему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По шутливому признанию самого поэта, Наталья Гончарова была его сто тринадцатой любовью. Но те увлечения, те порывы страстей, которые волновали его в молодости, не были еще той любовью, что на склоне короткой его жизни одарила его судьба. Всеобъемлющее чувство Пушкина к Наталье Николаевне пришло к нему на рубеже нового периода его жизни. Отошла в прошлое бур</w:t>
        <w:softHyphen/>
        <w:t>но прожитая молодость, настала пора зрелости. Жажда личного семейного счастья, стремление любить и быть любимым – вот ка</w:t>
        <w:softHyphen/>
        <w:t>кие чувства владели им в эти годы. «Пушкин не знал до тех пор на</w:t>
        <w:softHyphen/>
        <w:t>стоящей семейной жизни. Нерадостное детство, юность, проведен</w:t>
        <w:softHyphen/>
        <w:t>ная в казенных стенах Лицея, годы ссылки, потом кочевая жизнь то в Москве, то в Петербурге, номера гостиниц – и никогда своего дома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Пушкин встретил Натали Гончарову в декабре 1828 года. «Когда я увидел ее в первый раз, – писал он позднее Наталье Ивановне, – красоту ее едва начинали замечать в свете. Я полюбил ее, голова у меня закружилась». Уже в конце апреля 1829 года Пушкин делает ей предлож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Свою книгу «Моя Мадонна» Агния Александровна Кузнецова посвятила Наталье Гончаровой. (М.: Сов. писатель. – 1987.) В про</w:t>
        <w:softHyphen/>
        <w:t>заический сборник писательницы входят две повести: «Под бурями судьбы жестокой», «Я душу твою люблю...». Эпиграфом ко второй повести взяты прекрасные слова А. С. Пушкина-жене: «Гляделась ли ты в зеркало и уверилась ли ты, что с твоим лицом ничего срав</w:t>
        <w:softHyphen/>
        <w:t>нить нельзя на свете, – а душу твою люблю я еще более твоего лиц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color w:val="800080"/>
          <w:sz w:val="28"/>
          <w:szCs w:val="22"/>
        </w:rPr>
      </w:pPr>
      <w:r>
        <w:rPr>
          <w:b/>
          <w:bCs/>
          <w:i/>
          <w:color w:val="800080"/>
          <w:sz w:val="28"/>
          <w:szCs w:val="22"/>
        </w:rPr>
        <w:t xml:space="preserve">Кому из этих героинь приснился сон о будущем? </w:t>
      </w:r>
    </w:p>
    <w:p>
      <w:pPr>
        <w:pStyle w:val="Normal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Элен Курагина </w:t>
      </w:r>
    </w:p>
    <w:p>
      <w:pPr>
        <w:pStyle w:val="Normal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>Соня Мармеладова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Наташа Ростов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Анна Сергеевн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iCs/>
          <w:color w:val="800080"/>
          <w:sz w:val="28"/>
          <w:szCs w:val="22"/>
        </w:rPr>
        <w:t xml:space="preserve">Вера </w:t>
      </w:r>
      <w:r>
        <w:rPr>
          <w:b/>
          <w:i/>
          <w:iCs/>
          <w:color w:val="800080"/>
          <w:sz w:val="28"/>
          <w:szCs w:val="22"/>
        </w:rPr>
        <w:t>Павлов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800080"/>
          <w:sz w:val="28"/>
        </w:rPr>
      </w:pPr>
      <w:r>
        <w:rPr>
          <w:i/>
          <w:iCs/>
          <w:color w:val="800080"/>
          <w:sz w:val="28"/>
          <w:szCs w:val="22"/>
        </w:rPr>
        <w:t>После того как имя будет названо, ведущий читает отрывок из романа Н. Г. Чернышевского «Что делать?» (Четвертый сон Веры Павловны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(Чернышевский Н. Г. Что делать? Из рассказов о новых людях. Роман. Изд. 6-е. М.: Дет. лит., – 1977. – С.336.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  <w:szCs w:val="22"/>
        </w:rPr>
        <w:t>Имя известной американской танцовщицы, побывавшей в Советской России в начале 20-х годов.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Дульсинея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b/>
          <w:b/>
          <w:i/>
          <w:i/>
          <w:iCs/>
          <w:color w:val="800080"/>
          <w:sz w:val="28"/>
          <w:szCs w:val="22"/>
        </w:rPr>
      </w:pPr>
      <w:r>
        <w:rPr>
          <w:b/>
          <w:i/>
          <w:iCs/>
          <w:color w:val="800080"/>
          <w:sz w:val="28"/>
          <w:szCs w:val="22"/>
        </w:rPr>
        <w:t xml:space="preserve">Айседор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Маргарит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Алис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Любов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Любовь всемирно известной американской танцовщицы Айсе</w:t>
        <w:softHyphen/>
        <w:t>доры Дункан и русского поэта Сергея Есенина была коротка, как коротки были их жизни. Они встретились зимой 1922 года в рево</w:t>
        <w:softHyphen/>
        <w:t>люционной Москве, где Дункан намеревалась открыть свою школу пластического искусства. В ту пору ей было 45, ему 2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Однажды группа артистов пригласила Айседору на вечеринку в доме известного поэта. Когда она пришла, вечеринка была уже в полном разгаре: «Айседора! Почему ты так поздно! Наш молодой поэт Есенин уже перевернул пол-Москвы, разыскивая тебя. Он слышал о твоей славе и заявил, что не заснет, пока не увидится с тобой». Такими словами встретили Айседору ее друзь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Вдруг дверь с треском распахивается, и перед Дункан возника</w:t>
        <w:softHyphen/>
        <w:t>ет самое прекрасное лицо, какое она когда-либо видела в жизни, обрамленное золотыми кудрями, с проникающим в душу взглядом голубых глаз. Поэта и танцовщицу не пришлось представлять друг другу. Это была судьб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О дальнейшей жизни Айседоры Дункан и Сергея Есенина вы можете прочитать в книгах: 1) С. А. Есенин в воспоминаниях со</w:t>
        <w:softHyphen/>
        <w:t>временников. В 2 т. - М.: Худ. лит., 1986; 2) Сергей и Айседора. //Я + Я. – 1993. – № 4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800080"/>
          <w:sz w:val="28"/>
        </w:rPr>
      </w:pPr>
      <w:r>
        <w:rPr>
          <w:i/>
          <w:iCs/>
          <w:color w:val="800080"/>
          <w:sz w:val="28"/>
          <w:szCs w:val="22"/>
        </w:rPr>
        <w:t>Звучит песня «Мне нравится» (сл. М. Цветаевой, муз. А. Пуга</w:t>
        <w:softHyphen/>
        <w:t>чевой). На фоне музыки читается стихотворение М. Цветаевой «Мне нравится, что вы больны не мной...».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Мне нравится, что вы больны не мной.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Мне нравится, что я больна не вами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Что никогда тяжелый шар земной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Не уплывет под нашими ногами.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Мне нравится, что можно быть смешной –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/>
      </w:pPr>
      <w:r>
        <w:rPr>
          <w:color w:val="800080"/>
          <w:sz w:val="28"/>
        </w:rPr>
        <w:t>Распущенной – и не играть словами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И не краснеть удушливой волной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Слегка соприкоснувшись рукавами.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Мне нравится еще, что вы при мне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Спокойно обнимаете другую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Не прочите мне в адовом огне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Гореть за то, что я не вас целую.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Что имя нежное мое, мой нежный, не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/>
      </w:pPr>
      <w:r>
        <w:rPr>
          <w:color w:val="800080"/>
          <w:sz w:val="28"/>
        </w:rPr>
        <w:t>Упоминает ни днем, ни ночью – всуе...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Что никогда в церковной тишине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Не пропоют над нами: аллилуя.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Спасибо вам и сердцем, и рукой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За то, что вы меня – не зная сами! –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Так любите: за мой ночной покой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За редкость встреч закатными часами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За наше негулянье под луной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  <w:t>За солнце не у нас над головами, –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/>
      </w:pPr>
      <w:r>
        <w:rPr>
          <w:color w:val="800080"/>
          <w:sz w:val="28"/>
        </w:rPr>
        <w:t>За то, что вы больны – увы! – не мной,</w:t>
      </w:r>
    </w:p>
    <w:p>
      <w:pPr>
        <w:pStyle w:val="Normal"/>
        <w:shd w:fill="FFFFFF" w:val="clear"/>
        <w:spacing w:lineRule="auto" w:line="276"/>
        <w:ind w:left="1275" w:firstLine="567"/>
        <w:jc w:val="both"/>
        <w:rPr/>
      </w:pPr>
      <w:r>
        <w:rPr>
          <w:color w:val="800080"/>
          <w:sz w:val="28"/>
        </w:rPr>
        <w:t>За то, что я больна – увы! – не вам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800080"/>
          <w:sz w:val="28"/>
          <w:szCs w:val="22"/>
        </w:rPr>
      </w:pPr>
      <w:r>
        <w:rPr>
          <w:bCs/>
          <w:color w:val="800080"/>
          <w:sz w:val="28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  <w:szCs w:val="22"/>
        </w:rPr>
        <w:t>Назовите поэтессу, перу которой принадлежит это прекрас</w:t>
        <w:softHyphen/>
        <w:t>ное стихотворение.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А. Ахматов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Р. Казаков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Ю. Друнина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3. Гиппиус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iCs/>
          <w:color w:val="800080"/>
          <w:sz w:val="28"/>
          <w:szCs w:val="22"/>
        </w:rPr>
        <w:t>М. Цветае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Марина Цветаева. В звуке этого имени - притягательность и тайна. Навсегда..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Свою судьбу Марина Цветаева предсказала сама и очень рано. Она предсказала собственное долгое забвенье, а затем, после глухоты и немоты, громкую посмертную славу, угадала и свою страш</w:t>
        <w:softHyphen/>
        <w:t>ную смерть, ошибившись лишь во времени суток: «Знаю, умру на заре...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Сейчас, после предсказанного ее забвения, настало ее время. Сегодня Марину Цветаеву знают и любят миллионы людей не только в России, но и во всем ми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«Женской книгой» стихов, изданной втайне от отца на свои деньги, входит в литературу «ровесница серебряного века», ро</w:t>
        <w:softHyphen/>
        <w:t>дившаяся в 1892 году Марина Цветаева. Стихи юной поэтессы бы</w:t>
        <w:softHyphen/>
        <w:t>ли еще очень незрелы, но подкупали талантливостью, известным своеобразием и непосредственностью. Решающим годом в ее судь</w:t>
        <w:softHyphen/>
        <w:t>бе стал 1911 год: она встретила Сергея Эфрона – будущего мужа. Время после встречи, с мая 1911 года и до начала мировой войны, было самым счастливым в жизни Марины. А дальше пошла жизнь, полная мук, ожиданий и бедствий. Была эмиграция, долгая разлука с мужем, тоска по родине и долгожданная встреча с Москв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Каждый период жизни Цветаевой нашел отражение в ее стихах. Война застала ее в Москве. Началась эвакуация. В июле 1941 года вместе с сыном попала в Елабугу. Здесь, в этом маленьком городке, под гнетом личных несчастий, в состоянии душевной депрессии она кончает с собой 31 августа 1941 года. Так трагически заверша</w:t>
        <w:softHyphen/>
        <w:t>ется жизнь поэтесс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800080"/>
          <w:sz w:val="28"/>
          <w:szCs w:val="22"/>
        </w:rPr>
      </w:pPr>
      <w:r>
        <w:rPr>
          <w:bCs/>
          <w:color w:val="800080"/>
          <w:sz w:val="28"/>
          <w:szCs w:val="22"/>
        </w:rPr>
        <w:t>Имя известной английской актрисы, получившей главный приз «Оскар» за лучшее исполнение женской роли в американ</w:t>
        <w:softHyphen/>
        <w:t xml:space="preserve">ском фильме «Унесенные ветром».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b/>
          <w:b/>
          <w:i/>
          <w:i/>
          <w:iCs/>
          <w:color w:val="800080"/>
          <w:sz w:val="28"/>
          <w:szCs w:val="22"/>
        </w:rPr>
      </w:pPr>
      <w:r>
        <w:rPr>
          <w:b/>
          <w:i/>
          <w:iCs/>
          <w:color w:val="800080"/>
          <w:sz w:val="28"/>
          <w:szCs w:val="22"/>
        </w:rPr>
        <w:t xml:space="preserve">Вивьен Ли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Мэрилин Монро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Бриджит Бардо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  <w:t xml:space="preserve">Мария Касарес </w:t>
      </w:r>
    </w:p>
    <w:p>
      <w:pPr>
        <w:pStyle w:val="Normal"/>
        <w:shd w:fill="FFFFFF" w:val="clear"/>
        <w:spacing w:lineRule="auto" w:line="360"/>
        <w:ind w:left="1416"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Моника Вит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Бесспорной и всеми признанной вершиной американского кино 30-х годов стал фильм «Унесенные ветром», где в главной роли снялась английская актриса Вивьен 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Исполнение роли Скарлетт и принесло Вивьен Ли мировую из</w:t>
        <w:softHyphen/>
        <w:t>вест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В свое время американские критики писали о ней: «Скарлетт – Вивьен Ли – так прекрасна, что едва ли требует от актрисы таланта, и так талантлива, что не требует от исполнительницы подобной красоты, еще ни одна актриса не соответствовала роли в такой сте</w:t>
        <w:softHyphen/>
        <w:t>пен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И еще одна оценка работы актрисы: «Вивьен Ли, английская актриса, почти не известная в то время американской публике, за</w:t>
        <w:softHyphen/>
        <w:t>ставила Скарлетт жить и настолько понравилась зрителям, сравни</w:t>
        <w:softHyphen/>
        <w:t>вавшим роман и фильм, что ее провозгласили лучшей актрисой в год выдающихся актерских достижений». Ее лучшие роли всегда были криком боли и вызовом лицемерию и равнодушию. В этом, пожалуй, секрет Вивьен Ли – великой актрисы, неравнодушного человека, леди с широкой и щедрой душ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</w:rPr>
      </w:pPr>
      <w:r>
        <w:rPr>
          <w:color w:val="800080"/>
          <w:sz w:val="28"/>
          <w:szCs w:val="22"/>
        </w:rPr>
        <w:t>Вивьен Ли умерла почти четверть века назад, но книги о ней выходят до сих пор. Одна из последних – книга Владимира Утилова «Вивьен Ли». (М.: Искусство, 1992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800080"/>
          <w:sz w:val="28"/>
          <w:szCs w:val="22"/>
        </w:rPr>
        <w:t>В ней идет рассказ о жизни и творчестве выдающейся англий</w:t>
        <w:softHyphen/>
        <w:t>ской актрисы. В отличие от предыдущего издания, здесь особое место уделено драматичной личной судьбе актрисы, большой ро</w:t>
        <w:softHyphen/>
        <w:t>мантической любви Вивьен Ли и Лоренса Оливь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800080"/>
          <w:sz w:val="28"/>
          <w:szCs w:val="22"/>
        </w:rPr>
      </w:pPr>
      <w:r>
        <w:rPr>
          <w:color w:val="800080"/>
          <w:sz w:val="28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Достойные дочери адыгского народа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«…Высокие, стройные, гибкие, – они точно светлый след оставляли за собою. Их маленькие руки и ноги вдохновляли турецкого поэта, и до сих пор в городах Малой Азии, когда встречаются такие у мужчин и женщин, анатолийцы говорят: у них в роду черкешенки. Капля ее крови очищала целое поколение. Их карие глаза полны выражения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…</w:t>
      </w:r>
      <w:r>
        <w:rPr>
          <w:i/>
          <w:color w:val="800080"/>
          <w:sz w:val="28"/>
          <w:szCs w:val="28"/>
        </w:rPr>
        <w:t>во взгляде черкешенки ярко отражалась ее душа, ее чувство, все, что совершалось в ней, как бы порывисто, быстро, изменчиво это ни было. Ничем грубым не оскорбляла вас красота женщин в племени адыге».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ас. Немирович-Данченко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ак повелось, что черкесы более всего известны миру как непревзойденные наездники, воины, правители ряда государств. Но ведь достойное место занимали и черкешенки в мировой цивилизации. На протяжении многих столетий они играли заметную роль в общественно-политических делах, военном искусстве, культуре многих народов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давних времен образ черкешенки ассоциируется с их чарующей красотой, прекрасным воспитанием, гордостью, «созданной повелевать, а не повиноваться». Династические браки сделали черкешенок «властительницами дум» важных и влиятельных царствующих особ различных империй и государств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 народами Кавказа русских связывали не только бранные подвиги, но и брачные союзы русских князей, так как родиной жен некоторых из них был Кавка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Царь Иван Грозный был женат на кабардинской княжне </w:t>
      </w:r>
      <w:r>
        <w:rPr>
          <w:b/>
          <w:i/>
          <w:color w:val="800080"/>
          <w:sz w:val="28"/>
          <w:szCs w:val="28"/>
        </w:rPr>
        <w:t>Гуащэней (Марии)</w:t>
      </w:r>
      <w:r>
        <w:rPr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Темрюковне Идаровой</w:t>
      </w:r>
      <w:r>
        <w:rPr>
          <w:color w:val="800080"/>
          <w:sz w:val="28"/>
          <w:szCs w:val="28"/>
        </w:rPr>
        <w:t xml:space="preserve">. Старшая дочь Темрюка Идарова – </w:t>
      </w:r>
      <w:r>
        <w:rPr>
          <w:b/>
          <w:i/>
          <w:color w:val="800080"/>
          <w:sz w:val="28"/>
          <w:szCs w:val="28"/>
        </w:rPr>
        <w:t>Алтынчач</w:t>
      </w:r>
      <w:r>
        <w:rPr>
          <w:color w:val="800080"/>
          <w:sz w:val="28"/>
          <w:szCs w:val="28"/>
        </w:rPr>
        <w:t xml:space="preserve"> стала женой астраханского царевича Бекбулата, средняя дочь Темрюка </w:t>
      </w:r>
      <w:r>
        <w:rPr>
          <w:b/>
          <w:i/>
          <w:color w:val="800080"/>
          <w:sz w:val="28"/>
          <w:szCs w:val="28"/>
        </w:rPr>
        <w:t>Малхуруб</w:t>
      </w:r>
      <w:r>
        <w:rPr>
          <w:color w:val="800080"/>
          <w:sz w:val="28"/>
          <w:szCs w:val="28"/>
        </w:rPr>
        <w:t xml:space="preserve"> – вышла из Тинехмата, сына хана Большой Ногайской Ор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Калмыцкий Аюка-хан был женат на кабардинке </w:t>
      </w:r>
      <w:r>
        <w:rPr>
          <w:b/>
          <w:i/>
          <w:color w:val="800080"/>
          <w:sz w:val="28"/>
          <w:szCs w:val="28"/>
        </w:rPr>
        <w:t>Абайхан</w:t>
      </w:r>
      <w:r>
        <w:rPr>
          <w:color w:val="800080"/>
          <w:sz w:val="28"/>
          <w:szCs w:val="28"/>
        </w:rPr>
        <w:t>, родной сестре кабардинского князя Каспулата Муцаловича Черкасского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мгурчей – астраханский царевич в 1551 году женился на черкешен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Имеретинский царь Георгий в 70-х годах </w:t>
      </w:r>
      <w:r>
        <w:rPr>
          <w:color w:val="800080"/>
          <w:sz w:val="28"/>
          <w:szCs w:val="28"/>
          <w:lang w:val="en-US"/>
        </w:rPr>
        <w:t>XVI</w:t>
      </w:r>
      <w:r>
        <w:rPr>
          <w:color w:val="800080"/>
          <w:sz w:val="28"/>
          <w:szCs w:val="28"/>
        </w:rPr>
        <w:t xml:space="preserve"> в., мегрельский и гурийский владетели были женаты на 3-х сестрах – кабардинских княж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Леван </w:t>
      </w:r>
      <w:r>
        <w:rPr>
          <w:color w:val="800080"/>
          <w:sz w:val="28"/>
          <w:szCs w:val="28"/>
          <w:lang w:val="en-US"/>
        </w:rPr>
        <w:t>II</w:t>
      </w:r>
      <w:r>
        <w:rPr>
          <w:color w:val="800080"/>
          <w:sz w:val="28"/>
          <w:szCs w:val="28"/>
        </w:rPr>
        <w:t xml:space="preserve"> Дадиани – мегрельский владетель в 30-х годах </w:t>
      </w:r>
      <w:r>
        <w:rPr>
          <w:color w:val="800080"/>
          <w:sz w:val="28"/>
          <w:szCs w:val="28"/>
          <w:lang w:val="en-US"/>
        </w:rPr>
        <w:t>XVII</w:t>
      </w:r>
      <w:r>
        <w:rPr>
          <w:color w:val="800080"/>
          <w:sz w:val="28"/>
          <w:szCs w:val="28"/>
        </w:rPr>
        <w:t xml:space="preserve"> в. Женил своего сына на дочери кабардинского правителя Алегуко Шогенок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Картлийский царь Вахтанг </w:t>
      </w:r>
      <w:r>
        <w:rPr>
          <w:color w:val="800080"/>
          <w:sz w:val="28"/>
          <w:szCs w:val="28"/>
          <w:lang w:val="en-US"/>
        </w:rPr>
        <w:t>VI</w:t>
      </w:r>
      <w:r>
        <w:rPr>
          <w:color w:val="800080"/>
          <w:sz w:val="28"/>
          <w:szCs w:val="28"/>
        </w:rPr>
        <w:t xml:space="preserve"> был женат на дочери малокабардинского князя Гилахстана Татарханова. В Грузии ее называли «Солнцеподобно сияющей царицей </w:t>
      </w:r>
      <w:r>
        <w:rPr>
          <w:b/>
          <w:i/>
          <w:color w:val="800080"/>
          <w:sz w:val="28"/>
          <w:szCs w:val="28"/>
        </w:rPr>
        <w:t>Русудан</w:t>
      </w:r>
      <w:r>
        <w:rPr>
          <w:color w:val="800080"/>
          <w:sz w:val="28"/>
          <w:szCs w:val="28"/>
        </w:rPr>
        <w:t xml:space="preserve"> (Данизат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А Теймураз </w:t>
      </w:r>
      <w:r>
        <w:rPr>
          <w:color w:val="800080"/>
          <w:sz w:val="28"/>
          <w:szCs w:val="28"/>
          <w:lang w:val="en-US"/>
        </w:rPr>
        <w:t>II</w:t>
      </w:r>
      <w:r>
        <w:rPr>
          <w:color w:val="800080"/>
          <w:sz w:val="28"/>
          <w:szCs w:val="28"/>
        </w:rPr>
        <w:t xml:space="preserve">, царь Кахетии, был женат на </w:t>
      </w:r>
      <w:r>
        <w:rPr>
          <w:b/>
          <w:i/>
          <w:color w:val="800080"/>
          <w:sz w:val="28"/>
          <w:szCs w:val="28"/>
        </w:rPr>
        <w:t>Тамаре</w:t>
      </w:r>
      <w:r>
        <w:rPr>
          <w:color w:val="800080"/>
          <w:sz w:val="28"/>
          <w:szCs w:val="28"/>
        </w:rPr>
        <w:t>, дочери вышеназванной грузинской царицы Русуд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Многие халифы женились на черкешенках, </w:t>
      </w:r>
      <w:r>
        <w:rPr>
          <w:b/>
          <w:i/>
          <w:color w:val="800080"/>
          <w:sz w:val="28"/>
          <w:szCs w:val="28"/>
        </w:rPr>
        <w:t>Зуль Фукар</w:t>
      </w:r>
      <w:r>
        <w:rPr>
          <w:color w:val="800080"/>
          <w:sz w:val="28"/>
          <w:szCs w:val="28"/>
        </w:rPr>
        <w:t xml:space="preserve"> – ее величество королева Фарида, был черкешенкой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ждая вторая невеста в Персии, как известно из литературы, – черкешенка; персидское выражение «нист андаре – джехани» означает – «нет подобной красавицы в мире», и это высказывалось в адрес черкешенок.</w:t>
      </w:r>
    </w:p>
    <w:p>
      <w:pPr>
        <w:pStyle w:val="Normal"/>
        <w:spacing w:lineRule="auto" w:line="360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Известная во всей России красавица, чье фото было растиражировано на почтовых открытках, продававшихся всюду до самой революции, – была кабардинка </w:t>
      </w:r>
      <w:r>
        <w:rPr>
          <w:b/>
          <w:i/>
          <w:color w:val="800080"/>
          <w:sz w:val="28"/>
          <w:szCs w:val="28"/>
        </w:rPr>
        <w:t>Тяжг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Эльмезхан Хагундокова</w:t>
      </w:r>
      <w:r>
        <w:rPr>
          <w:color w:val="800080"/>
          <w:sz w:val="28"/>
          <w:szCs w:val="28"/>
        </w:rPr>
        <w:t xml:space="preserve"> (графиня дю Люар) – кавалер ордена Почетного Легиона, кавалер национального ордена «За боевые заслуги», «Военного Креста», медали «За отвагу» и многих других, – кабарди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Гюнсалы Озкая</w:t>
      </w:r>
      <w:r>
        <w:rPr>
          <w:color w:val="800080"/>
          <w:sz w:val="28"/>
          <w:szCs w:val="28"/>
        </w:rPr>
        <w:t xml:space="preserve"> – турецкая черкешенка, дважды была участницей международного конкурса красоты. В 1932 году в возрасте 18 лет она была выбрана первой красавицей Турции. Затем стала победительницей международного конкурса красоты в Лондо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Мелтем Хакарар</w:t>
      </w:r>
      <w:r>
        <w:rPr>
          <w:color w:val="800080"/>
          <w:sz w:val="28"/>
          <w:szCs w:val="28"/>
        </w:rPr>
        <w:t xml:space="preserve"> – турецкая черкешенка, в 1988 году завоевала звание «Мисс Турция». В 19-летнем возрасте на международном конкурсе «Мисс Очарование – 89», проходившем в Москве, она заняла первое место. Бабушка Хакарар (Хьэкъарэ) – черкешенка, и, как считают все родственники, красотой она выдалась в нее. Не отсюда ли гордая стать, строгое поведение на сцене и вне е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Марианна Черкасская</w:t>
      </w:r>
      <w:r>
        <w:rPr>
          <w:color w:val="800080"/>
          <w:sz w:val="28"/>
          <w:szCs w:val="28"/>
        </w:rPr>
        <w:t xml:space="preserve"> – американская балерина мира (1932 год, Турц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800080"/>
          <w:sz w:val="28"/>
          <w:szCs w:val="28"/>
        </w:rPr>
        <w:t xml:space="preserve">Офицер ордена Почетного легиона  – </w:t>
      </w:r>
      <w:r>
        <w:rPr>
          <w:b/>
          <w:color w:val="800080"/>
          <w:sz w:val="28"/>
          <w:szCs w:val="28"/>
        </w:rPr>
        <w:t>Моник Чемерзин</w:t>
      </w:r>
      <w:r>
        <w:rPr>
          <w:color w:val="800080"/>
          <w:sz w:val="28"/>
          <w:szCs w:val="28"/>
        </w:rPr>
        <w:t xml:space="preserve"> (Шамырзэ), более известная «в миру» как Людмила Черина, дочь адыгского аристократа-эмигранта Авенира Чемерзина, прима-балерина, звезда послевоенного кинематографа (снялась в тридцати одном фильме – «Красные туфли», «Сказки Гофмана», «Спартак» и др.), писатель, художник и скульптор (автор скульптуры, символизирующей единство Европы, у входа в Европарламент в Страсбург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Тамара Кокова</w:t>
      </w:r>
      <w:r>
        <w:rPr>
          <w:color w:val="800080"/>
          <w:sz w:val="28"/>
          <w:szCs w:val="28"/>
        </w:rPr>
        <w:t xml:space="preserve"> – известная талантливая киноактриса из Кабардино-Балка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Соня Шериева</w:t>
      </w:r>
      <w:r>
        <w:rPr>
          <w:color w:val="800080"/>
          <w:sz w:val="28"/>
          <w:szCs w:val="28"/>
        </w:rPr>
        <w:t xml:space="preserve"> – легендарная танцовщица, солистка ансамбля «Кабардин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Людмила Джамбулатовна Ашхотова</w:t>
      </w:r>
      <w:r>
        <w:rPr>
          <w:color w:val="800080"/>
          <w:sz w:val="28"/>
          <w:szCs w:val="28"/>
        </w:rPr>
        <w:t xml:space="preserve"> за время работы в Центральном управлении полетами космических кораблей «Энергия» стала автором 50 изобретений, среди которых так называемое космическое ведро, отмеченное серебряной медалью ВДНХ. Это изделие, как и космический душ, используют до сегодняшнего дня и наши космонавты, и американские астронавты. Но наиболее значимым изобретением Ашхотовой называют аспиратор, применяемый при пневмоторакс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800080"/>
          <w:sz w:val="28"/>
          <w:szCs w:val="28"/>
        </w:rPr>
        <w:t>Галина Эдуардовна Хашхожева</w:t>
      </w:r>
      <w:r>
        <w:rPr>
          <w:color w:val="800080"/>
          <w:sz w:val="28"/>
          <w:szCs w:val="28"/>
        </w:rPr>
        <w:t>, внучка известного литературоведа Раисы Хашхожевой, преподает в Гарвардском университете, владеет 10 языками. Ей 30 лет, доктор филолог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красных женщин име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48:00Z</dcterms:created>
  <dc:creator>1</dc:creator>
  <dc:description/>
  <dc:language>en-US</dc:language>
  <cp:lastModifiedBy>Admin</cp:lastModifiedBy>
  <cp:lastPrinted>2012-04-27T12:16:00Z</cp:lastPrinted>
  <dcterms:modified xsi:type="dcterms:W3CDTF">2014-02-23T21:48:00Z</dcterms:modified>
  <cp:revision>2</cp:revision>
  <dc:subject/>
  <dc:title/>
</cp:coreProperties>
</file>