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</w:rPr>
      </w:pPr>
      <w:r>
        <w:rPr>
          <w:rFonts w:cs="Cambria" w:ascii="Cambria" w:hAnsi="Cambria"/>
          <w:b/>
          <w:i/>
          <w:sz w:val="36"/>
        </w:rPr>
        <w:t>История России. 6 класс.</w:t>
      </w:r>
    </w:p>
    <w:p>
      <w:pPr>
        <w:pStyle w:val="Normal"/>
        <w:jc w:val="center"/>
        <w:rPr>
          <w:u w:val="single"/>
        </w:rPr>
      </w:pPr>
      <w:r>
        <w:rPr>
          <w:rFonts w:cs="Cambria" w:ascii="Cambria" w:hAnsi="Cambria"/>
          <w:b/>
          <w:i/>
          <w:sz w:val="36"/>
          <w:u w:val="single"/>
        </w:rPr>
        <w:t>Пояснительная записка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Программа составлена на основе Примерной программы основного общего образования  и новых концептуальных подходов федерального государственного образовательного стандарта второго поколения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Программа включает материал по истории России с древнейших времен до конца </w:t>
      </w:r>
      <w:r>
        <w:rPr>
          <w:rFonts w:cs="Cambria" w:ascii="Cambria" w:hAnsi="Cambria"/>
          <w:sz w:val="28"/>
          <w:lang w:val="en-US"/>
        </w:rPr>
        <w:t>XVI</w:t>
      </w:r>
      <w:r>
        <w:rPr>
          <w:rFonts w:cs="Cambria" w:ascii="Cambria" w:hAnsi="Cambria"/>
          <w:sz w:val="28"/>
        </w:rPr>
        <w:t xml:space="preserve"> века и рассчитана на 34 часа на основе учебника Данилова А.А., Косулиной Л.Г. История России. (М., Просвещение, 2010г)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сновные цели курса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выработка у школьников представлений об основных источниках знаний о прошлом;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развитие  умений исторического анализа;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- формирование ценностных ориентаций на основе идей гуманизма;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воспитание уважения к истории, культуре своего анрода;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сновные умения учащихся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работать с исторической картой ;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определять хронологию событий, соотносить события с веком, эпохой;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изучать исторические источники;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раскрывать причинно- следственные связи;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сравнивать явления и события;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составлять четкий и связный рассказ;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составлять характеристику исторических деятелей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</w:rPr>
        <w:t xml:space="preserve">- формировать собственное мнен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44:00Z</dcterms:created>
  <dc:creator>жанна</dc:creator>
  <dc:description/>
  <dc:language>en-US</dc:language>
  <cp:lastModifiedBy>жанна</cp:lastModifiedBy>
  <dcterms:modified xsi:type="dcterms:W3CDTF">2011-09-04T13:33:00Z</dcterms:modified>
  <cp:revision>1</cp:revision>
  <dc:subject/>
  <dc:title/>
</cp:coreProperties>
</file>