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b/>
          <w:b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>Кодзокова Ж.С.,учитель русского языка</w:t>
      </w:r>
    </w:p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b/>
          <w:b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ab/>
        <w:t>и литературы</w:t>
      </w:r>
    </w:p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b/>
          <w:b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ab/>
        <w:t>МКОУ «СОШ№2им.Х.М.Шогенова» г.п.Чег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Технологическая карта урока русской литературы в 5 классе.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>УМК: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 Коровина В.Я., Журавлев В.П., Коровин В.И., М: Просвещение, 2012г.,5 класс.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>Тема урока: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  Изобразительно-выразительные средства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 xml:space="preserve">Цели:  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Формирование у обучающихся умений реализации новых способов действия; познакомить учащихся с понятием троп; уточнить понятие «сходства» (как признак переноса значений) и «художественное сходство» (как основа создания тропа); раскрыть существенные признаки разных тропов: олицетворения, метафоры, сравнений; 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формирование умений: находить в тексте слова с переносным значение (тропы),объяснять значение слов, употребленных в переносном значении, определять вид тропа, устанавливать образную и изобразительно-выразительную функции слов;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воспитание «чувства Родины», любви к родной природе, уважения к мастерам слова.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140"/>
        <w:gridCol w:w="5247"/>
        <w:gridCol w:w="382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ru-RU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ru-RU"/>
              </w:rPr>
              <w:t>УУ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ru-RU"/>
              </w:rPr>
              <w:t>Мотивация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Цель: включение в учебную деятельность на личностно – значим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риветств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рослушивание муз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редлагает учащимся нарисовать свои ассоциации к музык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Работа по картине Левитана И.И. «Март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 xml:space="preserve">Выполняют зад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Обучающиеся работают коллектив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Отвечают на вопрос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Личностные: положительное отношение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ознавательны: извлечение нужной информации, самостоятельное ее нахожд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</w:tc>
      </w:tr>
      <w:tr>
        <w:trPr>
          <w:trHeight w:val="389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ru-RU"/>
              </w:rPr>
              <w:t>Актуализация знаний и пробное учеб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Цель: готовность мышления и осознание потребности к построению нового способа действ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одготовленный ученик читает Стихотворение И.И.Токмаковой «Ив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Учитель выводит текст на доску. Формулируют цель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Обучающиеся отвечают на вопросы и выясняют сходство между ивой и плачущей девочк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Формулирую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Работа в групп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ознавательная: анализ объектов с целью выделения признаков, подведение под поня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Регулятивные: фиксация затруднения, саморегуляция в ситуаци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Коммуникативные: выражение своих мыслей, аргументация своего мнения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ru-RU"/>
              </w:rPr>
              <w:t>Выявление места и причины затруднения.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Цель: выявление и фиксация места и причины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ru-RU"/>
              </w:rPr>
              <w:t>Построение проекта выхода из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Цель: постановка цели учебной деятельности, выбор способа и средств ее реал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оказ на интерактивной доске картинок (лиса, морковка), выяснение общи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Работа с текстом. Выяснение прямого и переносного значения слов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Учащиеся наблюдают, анализируют,строят алгоритм рассуждения и делают выв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ознавательные: преобразование информации из одной формы в другу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Регулятивные: коррекция,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Коммуникативные: умение ориентироваться в системе знаний, осуществлять анализ объектов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ru-RU"/>
              </w:rPr>
              <w:t>Реализация построенн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Цель: построение и фиксация нового зн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 xml:space="preserve">Учитель предлагает учащимся разгадать кроссворд по теме урока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Учащиеся разгадывают кроссвор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Записывают в тетрадях отгад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ознавательные: самостоятельное создание способа решения проблемы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Коммуникативные:  выражение своих мыслей с полнотой и точностью, аргументация своего мнения и позиции в коммуникации, учет разных мнений, умение оформлять свои мысли в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Регулятивные: контроль, коррекция, оце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Личностные: оценивание усваемого содержания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ru-RU"/>
              </w:rPr>
              <w:t>Динамическая пауза (этап физической разрядк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Цель: сменить вид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Ритмические движения под музыку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Учащиеся выполняют упражн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Личностные: установка на здоровый образ жизни и ее реализация на уроке.</w:t>
            </w:r>
          </w:p>
        </w:tc>
      </w:tr>
      <w:tr>
        <w:trPr>
          <w:trHeight w:val="158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ru-RU"/>
              </w:rPr>
              <w:t>Первичное закрепление с комментированием во внешней речи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Цель: применение нового знания в типовых зада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Учитель предлагает прочитать стихотворение М.Клюковой «Коньки» и выделить в тексте изобразительно-выразительные средств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Учащиеся определяют, какими изобразительно-выразительными средствами языка являются слова с переносным значени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ознавательные: анализ объектов с целью выделения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 xml:space="preserve">Коммуникативные: выражение своих мыслей с полнотой и точностью,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Регулятивные: умение планировать свои действия в соответствии с поставленной задачей.</w:t>
            </w:r>
          </w:p>
        </w:tc>
      </w:tr>
      <w:tr>
        <w:trPr>
          <w:trHeight w:val="24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ru-RU"/>
              </w:rPr>
              <w:t>Рефлексия. Домашнее задани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Цель: соотнесение цели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Совершив путешествие, мы вернулись домой, и решили для себя что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Домашнее задание: подберите примеры употребления метафор, сравнений, олицетворений из ваших любимых произведений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Учащиеся заканчивают предлож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ознавательные: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Личностные: самооценка, адекватное понимание успеха или неуспеха в У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Коммуникативные: уметь слушать и понимать речь других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1360" w:leader="none"/>
        </w:tabs>
        <w:spacing w:before="102" w:after="238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333399"/>
          <w:lang w:val="ru-RU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99"/>
          <w:lang w:val="ru-RU"/>
        </w:rPr>
      </w:pPr>
      <w:r>
        <w:rPr>
          <w:rFonts w:cs="Times New Roman" w:ascii="Times New Roman" w:hAnsi="Times New Roman"/>
          <w:color w:val="333399"/>
          <w:lang w:val="ru-RU"/>
        </w:rPr>
      </w:r>
    </w:p>
    <w:sectPr>
      <w:footerReference w:type="default" r:id="rId2"/>
      <w:type w:val="nextPage"/>
      <w:pgSz w:orient="landscape" w:w="16838" w:h="11906"/>
      <w:pgMar w:left="720" w:right="1134" w:gutter="0" w:header="0" w:top="71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24:00Z</dcterms:created>
  <dc:creator>школа</dc:creator>
  <dc:description/>
  <cp:keywords/>
  <dc:language>en-US</dc:language>
  <cp:lastModifiedBy>школа</cp:lastModifiedBy>
  <dcterms:modified xsi:type="dcterms:W3CDTF">2014-02-20T13:10:00Z</dcterms:modified>
  <cp:revision>4</cp:revision>
  <dc:subject/>
  <dc:title>Кодзокова Ж</dc:title>
</cp:coreProperties>
</file>