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общая история. Новая история. 7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чая программа составлена на основе  программы основного общего образования 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ограмма  обеспечивает  изучение курса «Всеобщая история. Новая история»  с рубежа 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 вв. до конца 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  для учащихся 7 классов основной школы и рассчитана   на реализацию разработанного Министерством образования РФ концентрического подхода  к школьному историческому образован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курс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щиеся должны получить знания об основных чертах развития традиционного и индустриального общества и изменениях, произошедших в мире  в период Нового времени; об особенностях ментальности человека Нового времени,о зарождении и развитии капитализма, о преимуществе эволюционного пути развития  общества перед революционным; о формировании гражданского общества, о международных конфликтах, приводивших к войнам, о важнейших достижениях мировой науки и культуры и их влиянии на развитие личности человека , об изменениях в повседневной жизни челове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школьников общим принципам постановки и решения познавательных задач: методам исторического анализа, выявлению предпосылок, анализу целей и результатов, объяснению преимуществ и недостатков, выявлению общего  и различного, объяснению фактов, сопоставлению различных суждений, использованию внешкольных источников информац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учащимися устойчивого интереса и уважения к истории человечества и культуре, вырабатывание собственного отношения к традициям западной и восточной культу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чь учащимся анализировать конкретные ситуации, уметь выбирать линию поведения , исходя из представления о возможных последствиях, руководствоваться нравственным отношением к собственной  жизни и жизни других люд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задача курса</w:t>
      </w:r>
      <w:r>
        <w:rPr>
          <w:rFonts w:cs="Times New Roman" w:ascii="Times New Roman" w:hAnsi="Times New Roman"/>
          <w:sz w:val="24"/>
        </w:rPr>
        <w:t>: формирование исторического мышления , под которым подразумевается определенный набор мыслительных стратегий , позволяющий учащимся самостоятельно истолковывать факты и события , выстраивать свою авторскую версию событий, отвечающую данным исторической науки; умение анализировать и описывать события с разных часто противоположных точек зр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емая программа ориентирована на </w:t>
      </w:r>
      <w:r>
        <w:rPr>
          <w:rFonts w:cs="Times New Roman" w:ascii="Times New Roman" w:hAnsi="Times New Roman"/>
          <w:b/>
          <w:sz w:val="24"/>
        </w:rPr>
        <w:t xml:space="preserve">учебник </w:t>
      </w:r>
      <w:r>
        <w:rPr>
          <w:rFonts w:cs="Times New Roman" w:ascii="Times New Roman" w:hAnsi="Times New Roman"/>
          <w:sz w:val="24"/>
        </w:rPr>
        <w:t xml:space="preserve">для 7 класса общеобразовательных  школ под редакцией  А.Я.Юдовской, П.А.Барановой, Л.М,Ванюшкиной «Всеобщая история. Новая история» - М.,Просвещение ,2009 г. Программа рассчитана на </w:t>
      </w:r>
      <w:r>
        <w:rPr>
          <w:rFonts w:cs="Times New Roman" w:ascii="Times New Roman" w:hAnsi="Times New Roman"/>
          <w:b/>
          <w:sz w:val="24"/>
        </w:rPr>
        <w:t>32 часа</w:t>
      </w:r>
      <w:r>
        <w:rPr>
          <w:rFonts w:cs="Times New Roman" w:ascii="Times New Roman" w:hAnsi="Times New Roman"/>
          <w:sz w:val="24"/>
        </w:rPr>
        <w:t xml:space="preserve"> (2 часа в неделю) в соответствии с учебным планом школ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0:00Z</dcterms:created>
  <dc:creator>жанна</dc:creator>
  <dc:description/>
  <cp:keywords/>
  <dc:language>en-US</dc:language>
  <cp:lastModifiedBy>жанна</cp:lastModifiedBy>
  <cp:lastPrinted>2011-10-23T20:05:00Z</cp:lastPrinted>
  <dcterms:modified xsi:type="dcterms:W3CDTF">2011-10-23T16:05:00Z</dcterms:modified>
  <cp:revision>5</cp:revision>
  <dc:subject/>
  <dc:title/>
</cp:coreProperties>
</file>