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 рабочей 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о истории России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 веков. 9 клас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данного курса составлена на основе федерального компонента Госстандарта среднего ( полного)  общего образования по истории ( базовый уровень) , в соответствии с Федеральной примерной программой в рамках нового базисного учебного плана и авторской программой Данилова А.А., Косулиной В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44 часа при расчете на 2 часа  в нед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курса – систематизировать исторический материал данного периода,  уяснить причинно – следственные связи событ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ая цель реализации данной программы – обеспечение знаний всем обучающимся на базовом уровне, ориентация способных к гуманитарному образованию через различные виды деятельности. Главной  остается цель исторического образования – знание истории Отечества, формирование гражданской ответственности, воспитание патриотизма и толерантности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29:00Z</dcterms:created>
  <dc:creator>Fatima</dc:creator>
  <dc:description/>
  <cp:keywords/>
  <dc:language>en-US</dc:language>
  <cp:lastModifiedBy>жанна</cp:lastModifiedBy>
  <dcterms:modified xsi:type="dcterms:W3CDTF">2011-09-02T15:11:00Z</dcterms:modified>
  <cp:revision>4</cp:revision>
  <dc:subject/>
  <dc:title/>
</cp:coreProperties>
</file>