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244475</wp:posOffset>
                </wp:positionV>
                <wp:extent cx="5943600" cy="1257300"/>
                <wp:effectExtent l="12700" t="13335" r="13335" b="13970"/>
                <wp:wrapNone/>
                <wp:docPr id="1" name="Горизонтальный свит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1" fillcolor="#92d050" stroked="t" o:allowincell="f" style="position:absolute;margin-left:4.95pt;margin-top:-19.25pt;width:467.95pt;height:98.95pt;mso-wrap-style:none;v-text-anchor:middle" type="_x0000_t98">
                <v:fill o:detectmouseclick="t" type="solid" color2="#6d2faf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Arial" w:ascii="Monotype Corsiva" w:hAnsi="Monotype Corsiva"/>
          <w:b/>
          <w:sz w:val="48"/>
          <w:szCs w:val="48"/>
        </w:rPr>
        <w:t xml:space="preserve">Урок-встреч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с поэтом Мариной Цветаево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>Оформление:</w:t>
      </w:r>
      <w:r>
        <w:rPr>
          <w:rFonts w:eastAsia="Times New Roman" w:cs="Times New Roman" w:ascii="Times New Roman" w:hAnsi="Times New Roman"/>
          <w:bCs/>
          <w:color w:val="4343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портрет Марины Цветаевой; литературная газета, где была бы биохроника поэта (или посвященная творчеству Цве</w:t>
        <w:softHyphen/>
        <w:t>таевой); портреты Пушкина, Блока, Есенина, Пастернака, Ахмато</w:t>
        <w:softHyphen/>
        <w:t>вой, Брюсова, Волошина; документальный фильм «Час ученичест</w:t>
        <w:softHyphen/>
        <w:t xml:space="preserve">ва» (или отрывок); </w:t>
      </w: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>музыкальное оформление:</w:t>
      </w:r>
      <w:r>
        <w:rPr>
          <w:rFonts w:eastAsia="Times New Roman" w:cs="Times New Roman" w:ascii="Times New Roman" w:hAnsi="Times New Roman"/>
          <w:bCs/>
          <w:color w:val="4343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романсы на стихи Цветаевой и песни в исполнении современных музыкантов (или в исполнении учащихся); выставка сборников поэта и книг о н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>Цели урока:</w:t>
      </w:r>
      <w:r>
        <w:rPr>
          <w:rFonts w:eastAsia="Times New Roman" w:cs="Times New Roman" w:ascii="Times New Roman" w:hAnsi="Times New Roman"/>
          <w:bCs/>
          <w:color w:val="4343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познакомить старшеклассников с личностью и трагической судьбой Марины Цветаевой; вызвать интерес к ее творчеству; дать представление о своеобразии поэтической манеры Цветаевой: «упругость» строки, быстрый ритм, неожиданная риф</w:t>
        <w:softHyphen/>
        <w:t>мовка, стремление к сжатому, краткому, выразительному стиху; объяснить необычность синтаксиса: частое использование таких знаков препинания, как тире, многоточие, восклицательный знак, «передающих» напряженность чувств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>Биохроника М. И. Цветаевой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43434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В помощь учащимся, работающим над литературной газе</w:t>
        <w:softHyphen/>
        <w:t>той, посвященной Цветаевой)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B3B3B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B3B3B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bCs/>
          <w:color w:val="3B3B3B"/>
          <w:sz w:val="28"/>
          <w:szCs w:val="28"/>
        </w:rPr>
        <w:t>октября (26 сентября) 1892 года –</w:t>
      </w: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 xml:space="preserve"> родилась </w:t>
      </w:r>
      <w:r>
        <w:rPr>
          <w:rFonts w:eastAsia="Times New Roman" w:cs="Times New Roman" w:ascii="Times New Roman" w:hAnsi="Times New Roman"/>
          <w:b/>
          <w:i/>
          <w:color w:val="3B3B3B"/>
          <w:sz w:val="28"/>
          <w:szCs w:val="28"/>
        </w:rPr>
        <w:t>Марина Цветаева</w:t>
      </w: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>.</w:t>
        <w:br/>
        <w:t>Место рождения – город Москва. Родители: отец Иван Владимирович Цветаев, профессор Московского университета, впоследствии</w:t>
        <w:br/>
        <w:t xml:space="preserve">основатель и первый директор Музея изящных искусств. </w:t>
      </w:r>
    </w:p>
    <w:p>
      <w:pPr>
        <w:pStyle w:val="Style17"/>
        <w:shd w:fill="FFFFFF" w:val="clear"/>
        <w:spacing w:lineRule="auto" w:line="36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color w:val="3B3B3B"/>
          <w:sz w:val="28"/>
          <w:szCs w:val="28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>Мать Мария Александровна Мейн – талантливая пианистка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z w:val="28"/>
          <w:szCs w:val="28"/>
        </w:rPr>
        <w:t>Юные</w:t>
      </w: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 xml:space="preserve"> годы Марины Цветаевой, учеба в России и в Европе,</w:t>
        <w:br/>
        <w:t>увлечение музыкой, книгами и стихами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>1910 год – годы ученичества. Выпуск первого сборника стихотворений «Вечерний альбом». Положительные отзывы В. Брюсова, Н. Гумилева, М. Волошина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>1911 год – знакомство в Коктебеле с Сергеем Эфроном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>1912-1913 гг. – сборник стихотворений «Волшебный фонарь» и «Из двух книг». Брак с С.Я. Эфроном (1912)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>Рождение дочерей Ариадны и Ирины. Трагическая судьба</w:t>
        <w:br/>
        <w:t>старшей и смерть от голода младшей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>Конец 10-х - начало 20-х годов – стремительный взлет по</w:t>
        <w:softHyphen/>
        <w:br/>
        <w:t>этической  деятельности.   Создание   пьес,   поэмы-сказки   «Царь-</w:t>
        <w:br/>
        <w:t>девица», стихотворений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>1921</w:t>
      </w:r>
      <w:r>
        <w:rPr>
          <w:rFonts w:cs="Times New Roman" w:ascii="Times New Roman" w:hAnsi="Times New Roman"/>
          <w:bCs/>
          <w:color w:val="3B3B3B"/>
          <w:sz w:val="28"/>
          <w:szCs w:val="28"/>
        </w:rPr>
        <w:t xml:space="preserve">-1922 </w:t>
      </w:r>
      <w:r>
        <w:rPr>
          <w:rFonts w:eastAsia="Times New Roman" w:cs="Times New Roman" w:ascii="Times New Roman" w:hAnsi="Times New Roman"/>
          <w:bCs/>
          <w:color w:val="3B3B3B"/>
          <w:sz w:val="28"/>
          <w:szCs w:val="28"/>
        </w:rPr>
        <w:t>гг. –</w:t>
      </w: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 xml:space="preserve"> выпуск сборников «Вёрсты 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 xml:space="preserve">» и «Вёрсты 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 xml:space="preserve">»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B3B3B"/>
          <w:sz w:val="28"/>
          <w:szCs w:val="28"/>
        </w:rPr>
        <w:t xml:space="preserve">1922 </w:t>
      </w: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>г. – отъезд М. Цветаевой к мужу С. Эфрону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>1922</w:t>
      </w:r>
      <w:r>
        <w:rPr>
          <w:rFonts w:cs="Times New Roman" w:ascii="Times New Roman" w:hAnsi="Times New Roman"/>
          <w:bCs/>
          <w:color w:val="3B3B3B"/>
          <w:sz w:val="28"/>
          <w:szCs w:val="28"/>
        </w:rPr>
        <w:t xml:space="preserve">-1925 </w:t>
      </w:r>
      <w:r>
        <w:rPr>
          <w:rFonts w:eastAsia="Times New Roman" w:cs="Times New Roman" w:ascii="Times New Roman" w:hAnsi="Times New Roman"/>
          <w:bCs/>
          <w:color w:val="3B3B3B"/>
          <w:sz w:val="28"/>
          <w:szCs w:val="28"/>
        </w:rPr>
        <w:t xml:space="preserve">гг. </w:t>
      </w: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 xml:space="preserve">– жизнь в пригородах Праги. «Поэма Горы», «Поэма Конца». «Это лучшие в мире поэмы о любви» </w:t>
      </w:r>
      <w:r>
        <w:rPr>
          <w:rFonts w:eastAsia="Times New Roman" w:cs="Times New Roman" w:ascii="Times New Roman" w:hAnsi="Times New Roman"/>
          <w:iCs/>
          <w:color w:val="3B3B3B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3B3B3B"/>
          <w:sz w:val="28"/>
          <w:szCs w:val="28"/>
        </w:rPr>
        <w:t>Борис Пастернак</w:t>
      </w:r>
      <w:r>
        <w:rPr>
          <w:rFonts w:eastAsia="Times New Roman" w:cs="Times New Roman" w:ascii="Times New Roman" w:hAnsi="Times New Roman"/>
          <w:iCs/>
          <w:color w:val="3B3B3B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3B3B3B"/>
          <w:sz w:val="28"/>
          <w:szCs w:val="28"/>
        </w:rPr>
        <w:t xml:space="preserve">1925 </w:t>
      </w:r>
      <w:r>
        <w:rPr>
          <w:rFonts w:eastAsia="Times New Roman" w:cs="Times New Roman" w:ascii="Times New Roman" w:hAnsi="Times New Roman"/>
          <w:bCs/>
          <w:color w:val="3B3B3B"/>
          <w:sz w:val="28"/>
          <w:szCs w:val="28"/>
        </w:rPr>
        <w:t xml:space="preserve">год </w:t>
      </w: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>– рождение сына Георгия. Переезд во Францию,</w:t>
        <w:br/>
        <w:t>где Цветаева проживет 13,5 лет. Творческая активность и в то же</w:t>
        <w:br/>
        <w:t>время глубочайшие расхождения между М. Цветаевой и буржуаз</w:t>
        <w:softHyphen/>
        <w:t>но-эмигрантскими кругами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>1937 год – возвращение в Россию вслед за мужем С. Эф</w:t>
        <w:softHyphen/>
        <w:t>роном и дочерью Ариадной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 xml:space="preserve">1939 </w:t>
      </w:r>
      <w:r>
        <w:rPr>
          <w:rFonts w:eastAsia="Times New Roman" w:cs="Times New Roman" w:ascii="Times New Roman" w:hAnsi="Times New Roman"/>
          <w:bCs/>
          <w:color w:val="3B3B3B"/>
          <w:sz w:val="28"/>
          <w:szCs w:val="28"/>
        </w:rPr>
        <w:t>год –</w:t>
      </w: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 xml:space="preserve"> арест дочери Ариадны и ссылка на 16 лет. Арест С.Я. Эфрона (расстрелян 16 октября 1941 года)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>1941 год – эвакуация в Елабугу. 31 августа 1941 года М. Цветаева покончила с собой (под гнетом личных несчастий, в состоянии депрессии, в одиночестве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3B3B3B"/>
          <w:sz w:val="28"/>
          <w:szCs w:val="28"/>
        </w:rPr>
        <w:t>Предварительное домашнее задание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>Учащиеся класса разделены на несколько творческих групп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B3B3B"/>
          <w:sz w:val="28"/>
          <w:szCs w:val="28"/>
        </w:rPr>
        <w:t>1-</w:t>
      </w:r>
      <w:r>
        <w:rPr>
          <w:rFonts w:eastAsia="Times New Roman" w:cs="Times New Roman" w:ascii="Times New Roman" w:hAnsi="Times New Roman"/>
          <w:i/>
          <w:color w:val="3B3B3B"/>
          <w:sz w:val="28"/>
          <w:szCs w:val="28"/>
        </w:rPr>
        <w:t>я группа</w:t>
      </w: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 xml:space="preserve"> готовит сообщения о жизни и личности М. Цве</w:t>
        <w:softHyphen/>
        <w:t>таевой, учит стихи, посвященные близким людям («Але», «Бабуш</w:t>
        <w:softHyphen/>
        <w:t>ке», «Глаза», «Две руки, легко опущенные...», «Я с вызовом ношу его кольцо...» и др.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B3B3B"/>
          <w:sz w:val="28"/>
          <w:szCs w:val="28"/>
        </w:rPr>
        <w:t>2-</w:t>
      </w:r>
      <w:r>
        <w:rPr>
          <w:rFonts w:eastAsia="Times New Roman" w:cs="Times New Roman" w:ascii="Times New Roman" w:hAnsi="Times New Roman"/>
          <w:i/>
          <w:color w:val="3B3B3B"/>
          <w:sz w:val="28"/>
          <w:szCs w:val="28"/>
        </w:rPr>
        <w:t>я группа</w:t>
      </w: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 xml:space="preserve"> готовит сообщения: о месте Пушкина в жизни М. Цве</w:t>
        <w:softHyphen/>
        <w:t>таевой, о поэтах-современниках (Блоке, Пастернаке, Маяковском, Волошине), стихи М. Цветаевой о поэтах и значении поэз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B3B3B"/>
          <w:sz w:val="28"/>
          <w:szCs w:val="28"/>
        </w:rPr>
        <w:t>3-</w:t>
      </w:r>
      <w:r>
        <w:rPr>
          <w:rFonts w:eastAsia="Times New Roman" w:cs="Times New Roman" w:ascii="Times New Roman" w:hAnsi="Times New Roman"/>
          <w:i/>
          <w:color w:val="3B3B3B"/>
          <w:sz w:val="28"/>
          <w:szCs w:val="28"/>
        </w:rPr>
        <w:t>я группа</w:t>
      </w: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 xml:space="preserve"> готовит сообщение об отношении Цветаевой к со</w:t>
        <w:softHyphen/>
        <w:t>бытиям, свидетелем которых она была. Стихи о Родине («Тоска по Родине!..», «К сыну» и др.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B3B3B"/>
          <w:sz w:val="28"/>
          <w:szCs w:val="28"/>
        </w:rPr>
        <w:t>4-</w:t>
      </w:r>
      <w:r>
        <w:rPr>
          <w:rFonts w:eastAsia="Times New Roman" w:cs="Times New Roman" w:ascii="Times New Roman" w:hAnsi="Times New Roman"/>
          <w:i/>
          <w:color w:val="3B3B3B"/>
          <w:sz w:val="28"/>
          <w:szCs w:val="28"/>
        </w:rPr>
        <w:t>я группа</w:t>
      </w: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 xml:space="preserve"> – «оформители» и «музыканты» – готовит нагляд</w:t>
        <w:softHyphen/>
        <w:t>ность к уроку, музыкальное сопровождение уро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B3B3B"/>
          <w:sz w:val="28"/>
          <w:szCs w:val="28"/>
        </w:rPr>
        <w:t>Индивидуальное сообщение</w:t>
      </w: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 xml:space="preserve"> – о первом сборнике стихов «Вечерний альбом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3B3B3B"/>
          <w:sz w:val="28"/>
          <w:szCs w:val="28"/>
        </w:rPr>
        <w:t>Эпиграф к уроку:</w:t>
      </w:r>
    </w:p>
    <w:p>
      <w:pPr>
        <w:pStyle w:val="Normal"/>
        <w:shd w:fill="FFFFFF" w:val="clear"/>
        <w:spacing w:lineRule="auto" w:line="240" w:before="0" w:after="0"/>
        <w:ind w:left="4815" w:firstLine="567"/>
        <w:jc w:val="both"/>
        <w:rPr>
          <w:rFonts w:ascii="Times New Roman" w:hAnsi="Times New Roman" w:eastAsia="Times New Roman" w:cs="Times New Roman"/>
          <w:i/>
          <w:i/>
          <w:iCs/>
          <w:color w:val="3B3B3B"/>
        </w:rPr>
      </w:pPr>
      <w:r>
        <w:rPr>
          <w:rFonts w:eastAsia="Times New Roman" w:cs="Times New Roman" w:ascii="Times New Roman" w:hAnsi="Times New Roman"/>
          <w:i/>
          <w:iCs/>
          <w:color w:val="3B3B3B"/>
        </w:rPr>
        <w:t xml:space="preserve">Моим стихам, как драгоценным винам, </w:t>
      </w:r>
    </w:p>
    <w:p>
      <w:pPr>
        <w:pStyle w:val="Normal"/>
        <w:shd w:fill="FFFFFF" w:val="clear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iCs/>
          <w:color w:val="3B3B3B"/>
        </w:rPr>
        <w:t>Настанет свой черёд.</w:t>
      </w:r>
    </w:p>
    <w:p>
      <w:pPr>
        <w:pStyle w:val="Normal"/>
        <w:shd w:fill="FFFFFF" w:val="clear"/>
        <w:spacing w:lineRule="auto" w:line="240" w:before="0" w:after="0"/>
        <w:ind w:left="4815"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B3B3B"/>
        </w:rPr>
        <w:t>М. Цветаев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B3B3B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B3B3B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B3B3B"/>
          <w:sz w:val="28"/>
          <w:szCs w:val="28"/>
        </w:rPr>
        <w:t>Х о д   у р о к 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3B3B3B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</w:rPr>
        <w:t>Вступительное слово учител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 xml:space="preserve">Сегодняшний урок посвящен </w:t>
      </w:r>
      <w:r>
        <w:rPr>
          <w:rFonts w:eastAsia="Times New Roman" w:cs="Times New Roman" w:ascii="Times New Roman" w:hAnsi="Times New Roman"/>
          <w:b/>
          <w:bCs/>
          <w:i/>
          <w:color w:val="3B3B3B"/>
          <w:sz w:val="28"/>
          <w:szCs w:val="28"/>
        </w:rPr>
        <w:t>Марине Ивановне Цветаевой</w:t>
      </w:r>
      <w:r>
        <w:rPr>
          <w:rFonts w:eastAsia="Times New Roman" w:cs="Times New Roman" w:ascii="Times New Roman" w:hAnsi="Times New Roman"/>
          <w:bCs/>
          <w:color w:val="3B3B3B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>– ярчайшему представителю серебряного века русской поэзии, по</w:t>
        <w:softHyphen/>
        <w:t xml:space="preserve">эзии 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>С самого начала творческого пути Цветаева не признавала слова «поэтесса» по отношению к себе, она называла себя «Поэт Марина Цветаева», поэтому я урок назвала: «Встреча с Поэтом Мариной Цветаевой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>Мы познакомимся с личностью и трагической судьбой Цве</w:t>
        <w:softHyphen/>
        <w:t>таевой, о которой Юлия Друнина написала:</w:t>
      </w:r>
    </w:p>
    <w:p>
      <w:pPr>
        <w:pStyle w:val="Normal"/>
        <w:shd w:fill="FFFFFF" w:val="clear"/>
        <w:spacing w:lineRule="auto" w:line="360"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3B3B3B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B3B3B"/>
          <w:sz w:val="28"/>
          <w:szCs w:val="28"/>
        </w:rPr>
        <w:t xml:space="preserve">Сгоревшая жутко и странно </w:t>
      </w:r>
    </w:p>
    <w:p>
      <w:pPr>
        <w:pStyle w:val="Normal"/>
        <w:shd w:fill="FFFFFF" w:val="clear"/>
        <w:spacing w:lineRule="auto" w:line="360" w:before="0" w:after="0"/>
        <w:ind w:left="70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B3B3B"/>
          <w:sz w:val="28"/>
          <w:szCs w:val="28"/>
        </w:rPr>
        <w:t>Российского неба звезд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Мы прочитаем отзывы о поэзии Цветаевой, воспоминания о ней, но главное – это удивительные стихи ее, которые посвятила она близким людям, своей семье, а также тем, кого глубоко уважа</w:t>
        <w:softHyphen/>
        <w:t>ла, любила, перед кем преклонялась, – Блоку, Маяковскому, Пас</w:t>
        <w:softHyphen/>
        <w:t>тернаку, Брюсову, Ахматово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Цветаевой удалось в стихах запечатлеть не только свою бун</w:t>
        <w:softHyphen/>
        <w:t xml:space="preserve">тующую душу, но и состояние своего современника, который был ввергнут в яростные социальные конфликты </w:t>
      </w:r>
      <w:r>
        <w:rPr>
          <w:rFonts w:eastAsia="Times New Roman" w:cs="Times New Roman" w:ascii="Times New Roman" w:hAnsi="Times New Roman"/>
          <w:color w:val="434343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 xml:space="preserve"> века, полного войнами и революциями, потребовавшими от человека предельно</w:t>
        <w:softHyphen/>
        <w:t>го напряжения физических и душевных сил. Состояние это передано особыми поэтическими средствами, делающими поэзию М. И. Цве</w:t>
        <w:softHyphen/>
        <w:t>таевой неповторимой. Над ее стихами надо размышлять, лишь то</w:t>
        <w:softHyphen/>
        <w:t>гда будет понятна та «высокая простота», которая и отличает под</w:t>
        <w:softHyphen/>
        <w:t>линную поэзию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Цветаева – поэт огромного таланта. Она писала о том, что видела, о тех, кого любила и уважала; но все, о чем бы она ни пи</w:t>
        <w:softHyphen/>
        <w:t>сала, она «пропускала» через свое сердце, через свою душу. Не случайно поэзию Цветаевой называют «поэзией ее души»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Так обратимся же к «поэзии души» и сердца, к драгоценным фактам биографии большого поэ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434343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>О жизни и личности Цветаевой.</w:t>
      </w:r>
      <w:r>
        <w:rPr>
          <w:rFonts w:eastAsia="Times New Roman" w:cs="Times New Roman" w:ascii="Times New Roman" w:hAnsi="Times New Roman"/>
          <w:bCs/>
          <w:color w:val="4343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(Сообщения учащихся 1-й группы, чтение, краткий анализ выученных стихотворений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434343"/>
          <w:sz w:val="28"/>
          <w:szCs w:val="28"/>
        </w:rPr>
        <w:t>Встреча с Поэтом Мариной Ивановной Цветаево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434343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/>
          <w:color w:val="4343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434343"/>
          <w:sz w:val="28"/>
          <w:szCs w:val="28"/>
          <w:u w:val="single"/>
        </w:rPr>
        <w:t>Когда для вас состоялась впервые эта встреча? Что чи</w:t>
        <w:softHyphen/>
        <w:t>тали о ней? Как восприняли</w:t>
      </w:r>
      <w:r>
        <w:rPr>
          <w:rFonts w:eastAsia="Times New Roman" w:cs="Times New Roman" w:ascii="Times New Roman" w:hAnsi="Times New Roman"/>
          <w:bCs/>
          <w:i/>
          <w:color w:val="434343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О Марине Ивановне Цветаевой слышали много интересного, особенно о ее песнях и романсах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 xml:space="preserve">Прочитала стихотворение </w:t>
      </w:r>
      <w:r>
        <w:rPr>
          <w:rFonts w:eastAsia="Times New Roman" w:cs="Times New Roman" w:ascii="Times New Roman" w:hAnsi="Times New Roman"/>
          <w:b/>
          <w:bCs/>
          <w:i/>
          <w:color w:val="434343"/>
          <w:sz w:val="28"/>
          <w:szCs w:val="28"/>
        </w:rPr>
        <w:t>«Красною кистью...»</w:t>
      </w:r>
      <w:r>
        <w:rPr>
          <w:rFonts w:eastAsia="Times New Roman" w:cs="Times New Roman" w:ascii="Times New Roman" w:hAnsi="Times New Roman"/>
          <w:bCs/>
          <w:color w:val="434343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не скрою – понравилось: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Красною кистью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Рябина зажглась.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Падали листья,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34343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родилась: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Спорили сотни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Колоколов.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День был субботний: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Иоанн Богослов.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Мне и доныне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Хочется грызть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Жаркой рябины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Горькую кисть.</w:t>
      </w:r>
    </w:p>
    <w:p>
      <w:pPr>
        <w:pStyle w:val="Normal"/>
        <w:shd w:fill="FFFFFF" w:val="clear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34343"/>
          <w:sz w:val="28"/>
          <w:szCs w:val="28"/>
        </w:rPr>
        <w:t xml:space="preserve">16 </w:t>
      </w:r>
      <w:r>
        <w:rPr>
          <w:rFonts w:eastAsia="Times New Roman" w:cs="Times New Roman" w:ascii="Times New Roman" w:hAnsi="Times New Roman"/>
          <w:i/>
          <w:iCs/>
          <w:color w:val="434343"/>
          <w:sz w:val="28"/>
          <w:szCs w:val="28"/>
        </w:rPr>
        <w:t>августа 1916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Пылающая и горькая рябина стала символом судьбы Цветае</w:t>
        <w:softHyphen/>
        <w:t>вой, тоже «горькой, пылающей творчеством и постоянно грозив</w:t>
        <w:softHyphen/>
        <w:t>шей зимой забвения» [4. С. 78]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 xml:space="preserve">Так, красная рябина навсегда вошла </w:t>
      </w:r>
      <w:r>
        <w:rPr>
          <w:rFonts w:eastAsia="Times New Roman" w:cs="Times New Roman" w:ascii="Times New Roman" w:hAnsi="Times New Roman"/>
          <w:bCs/>
          <w:color w:val="434343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геральдику поэзии Ма</w:t>
        <w:softHyphen/>
        <w:t>рины Цветаево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 xml:space="preserve">♦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Встреча с поэзией Цветаевой – настоящий праздник. Вот стихотворение, написанное ею в двадцать лет, но уже видно, что стихи яркие, талантливые и... пророческие.</w:t>
      </w:r>
    </w:p>
    <w:p>
      <w:pPr>
        <w:pStyle w:val="Normal"/>
        <w:shd w:fill="FFFFFF" w:val="clear"/>
        <w:spacing w:lineRule="auto" w:line="360"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Моим стихам, написанным так рано, </w:t>
      </w:r>
    </w:p>
    <w:p>
      <w:pPr>
        <w:pStyle w:val="Normal"/>
        <w:shd w:fill="FFFFFF" w:val="clear"/>
        <w:spacing w:lineRule="auto" w:line="360"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Что и не знала я, что я – поэт, </w:t>
      </w:r>
    </w:p>
    <w:p>
      <w:pPr>
        <w:pStyle w:val="Normal"/>
        <w:shd w:fill="FFFFFF" w:val="clear"/>
        <w:spacing w:lineRule="auto" w:line="360"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Сорвавшимся, как брызги из фонтана, </w:t>
      </w:r>
    </w:p>
    <w:p>
      <w:pPr>
        <w:pStyle w:val="Normal"/>
        <w:shd w:fill="FFFFFF" w:val="clear"/>
        <w:spacing w:lineRule="auto" w:line="360" w:before="0" w:after="0"/>
        <w:ind w:left="70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Как искры из ракет,</w:t>
      </w:r>
    </w:p>
    <w:p>
      <w:pPr>
        <w:pStyle w:val="Normal"/>
        <w:shd w:fill="FFFFFF" w:val="clear"/>
        <w:spacing w:lineRule="auto" w:line="360"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Ворвавшимся, как маленькие черти, </w:t>
      </w:r>
    </w:p>
    <w:p>
      <w:pPr>
        <w:pStyle w:val="Normal"/>
        <w:shd w:fill="FFFFFF" w:val="clear"/>
        <w:spacing w:lineRule="auto" w:line="360"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В святилище, где сон и фимиам, </w:t>
      </w:r>
    </w:p>
    <w:p>
      <w:pPr>
        <w:pStyle w:val="Normal"/>
        <w:shd w:fill="FFFFFF" w:val="clear"/>
        <w:spacing w:lineRule="auto" w:line="360"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Моим стихам о юности и смерти </w:t>
      </w:r>
    </w:p>
    <w:p>
      <w:pPr>
        <w:pStyle w:val="Normal"/>
        <w:shd w:fill="FFFFFF" w:val="clear"/>
        <w:spacing w:lineRule="auto" w:line="360"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Нечитанным стихам! – </w:t>
      </w:r>
    </w:p>
    <w:p>
      <w:pPr>
        <w:pStyle w:val="Normal"/>
        <w:shd w:fill="FFFFFF" w:val="clear"/>
        <w:spacing w:lineRule="auto" w:line="360"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Разбросанным в пыли по магазинам </w:t>
      </w:r>
    </w:p>
    <w:p>
      <w:pPr>
        <w:pStyle w:val="Normal"/>
        <w:shd w:fill="FFFFFF" w:val="clear"/>
        <w:spacing w:lineRule="auto" w:line="360"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(Где их никто не брал и не берет!), </w:t>
      </w:r>
    </w:p>
    <w:p>
      <w:pPr>
        <w:pStyle w:val="Normal"/>
        <w:shd w:fill="FFFFFF" w:val="clear"/>
        <w:spacing w:lineRule="auto" w:line="360" w:before="0" w:after="0"/>
        <w:ind w:left="708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434343"/>
          <w:sz w:val="28"/>
          <w:szCs w:val="28"/>
        </w:rPr>
        <w:t xml:space="preserve">Моим стихам, как драгоценным винам, </w:t>
      </w:r>
    </w:p>
    <w:p>
      <w:pPr>
        <w:pStyle w:val="Normal"/>
        <w:shd w:fill="FFFFFF" w:val="clear"/>
        <w:spacing w:lineRule="auto" w:line="360" w:before="0" w:after="0"/>
        <w:ind w:left="70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434343"/>
          <w:sz w:val="28"/>
          <w:szCs w:val="28"/>
        </w:rPr>
        <w:t>Настанет свой черед</w:t>
      </w:r>
      <w:r>
        <w:rPr>
          <w:rFonts w:eastAsia="Times New Roman" w:cs="Times New Roman" w:ascii="Times New Roman" w:hAnsi="Times New Roman"/>
          <w:bCs/>
          <w:i/>
          <w:color w:val="43434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34343"/>
          <w:sz w:val="28"/>
          <w:szCs w:val="28"/>
        </w:rPr>
        <w:t>Май 1913, Коктебель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 xml:space="preserve">Двадцатилетняя Цветаева уверена </w:t>
      </w:r>
      <w:r>
        <w:rPr>
          <w:rFonts w:eastAsia="Times New Roman" w:cs="Times New Roman" w:ascii="Times New Roman" w:hAnsi="Times New Roman"/>
          <w:bCs/>
          <w:color w:val="434343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своем дальнейшем по</w:t>
        <w:softHyphen/>
        <w:t>этическом успехе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color w:val="313131"/>
          <w:sz w:val="28"/>
          <w:szCs w:val="28"/>
        </w:rPr>
        <w:t xml:space="preserve">М. </w:t>
      </w: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</w:rPr>
        <w:t>Цветаева: внешний облик, характер, увлеч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1313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313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13131"/>
          <w:sz w:val="28"/>
          <w:szCs w:val="28"/>
          <w:u w:val="single"/>
        </w:rPr>
        <w:t>Какой она была? Кто ее близкие? Когда начала писать стихи?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13131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bCs/>
          <w:color w:val="313131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Марина Ивановна Цветаева родилась в Москве 26 сентября</w:t>
        <w:br/>
        <w:t>1892 года, с субботы на воскресенье, на Иоанна Богослова, в уютном</w:t>
        <w:br/>
        <w:t>доме одного из старинных московских переулков – Трехпрудно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Отец – Иван Владимирович Цветаев, профессор Московского университета, искусствовед и филолог, впоследствии стал директо</w:t>
        <w:softHyphen/>
        <w:t>ром Румянцевского музея и основателем Музея изящных искусств. Брак Ивана Владимировича на юной Марии Александровне Мейн был вторым (первая жена умерла, оставив двух детей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Мария Александровна Мейн происходила из обрусевшей польско-немецкой семьи, была талантливой пианисткой, восхи</w:t>
        <w:softHyphen/>
        <w:t>щавшей Антона Рубинштейна. Мария Александровна открыла гла</w:t>
        <w:softHyphen/>
        <w:t>за детям на никогда не изменяющее человеку вечное чудо - приро</w:t>
        <w:softHyphen/>
        <w:t>ду, одарила их многими радостями детства, дала им в руки лучшие в мире книг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ab/>
        <w:t>Домашний мир Цветаевых был пронизан постоянным интересом к музыке и искусств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«Когда вместо желанного, предрешенного, почти приказан</w:t>
        <w:softHyphen/>
        <w:t>ного сына Александра родилась всего только я, мать сказала: «По крайней мере, будет музыкантша». Когда же первым, явно бес</w:t>
        <w:softHyphen/>
        <w:t>смысленным... словом оказалось «гамма», мать только подтверди</w:t>
        <w:softHyphen/>
        <w:t>ла: «Я так и знала», – и тут же принялась учить меня музыке... Мо</w:t>
        <w:softHyphen/>
        <w:t xml:space="preserve">гу сказать, что я родилась не в жизнь, а в музыку» </w:t>
      </w:r>
      <w:r>
        <w:rPr>
          <w:rFonts w:eastAsia="Times New Roman" w:cs="Times New Roman" w:ascii="Times New Roman" w:hAnsi="Times New Roman"/>
          <w:iCs/>
          <w:color w:val="313131"/>
          <w:sz w:val="28"/>
          <w:szCs w:val="28"/>
        </w:rPr>
        <w:t>(Из воспомина</w:t>
        <w:softHyphen/>
        <w:t>ний М. И. Цветаевой)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13131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bCs/>
          <w:color w:val="313131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313131"/>
          <w:sz w:val="28"/>
          <w:szCs w:val="28"/>
        </w:rPr>
        <w:t>Имя Марина</w:t>
      </w:r>
      <w:r>
        <w:rPr>
          <w:rFonts w:eastAsia="Times New Roman" w:cs="Times New Roman" w:ascii="Times New Roman" w:hAnsi="Times New Roman"/>
          <w:bCs/>
          <w:color w:val="313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 xml:space="preserve">(от </w:t>
      </w:r>
      <w:r>
        <w:rPr>
          <w:rFonts w:eastAsia="Times New Roman" w:cs="Times New Roman" w:ascii="Times New Roman" w:hAnsi="Times New Roman"/>
          <w:i/>
          <w:iCs/>
          <w:color w:val="313131"/>
          <w:sz w:val="28"/>
          <w:szCs w:val="28"/>
        </w:rPr>
        <w:t>лат.</w:t>
      </w:r>
      <w:r>
        <w:rPr>
          <w:rFonts w:eastAsia="Times New Roman" w:cs="Times New Roman" w:ascii="Times New Roman" w:hAnsi="Times New Roman"/>
          <w:iCs/>
          <w:color w:val="313131"/>
          <w:sz w:val="28"/>
          <w:szCs w:val="28"/>
        </w:rPr>
        <w:t xml:space="preserve">) – </w:t>
      </w: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морская.</w:t>
      </w: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 xml:space="preserve"> Есть в имени что-то</w:t>
        <w:br/>
        <w:t>притягательное, по своей энергетике напоминающее то ли набе</w:t>
        <w:softHyphen/>
        <w:t>гающую волну прибоя, то ли пружину, готовую вот-вот разжатьс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Рано или поздно Марина проявляет силу своего своенравного характера. При этом в поведении чаще всего преобладает некото</w:t>
        <w:softHyphen/>
        <w:t xml:space="preserve">рая порывистость </w:t>
      </w:r>
      <w:r>
        <w:rPr>
          <w:rFonts w:eastAsia="Times New Roman" w:cs="Times New Roman" w:ascii="Times New Roman" w:hAnsi="Times New Roman"/>
          <w:iCs/>
          <w:color w:val="31313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313131"/>
          <w:sz w:val="28"/>
          <w:szCs w:val="28"/>
        </w:rPr>
        <w:t>Из книги «Тайна имени» авторов Дмитрия и Надежды Зима</w:t>
      </w:r>
      <w:r>
        <w:rPr>
          <w:rFonts w:eastAsia="Times New Roman" w:cs="Times New Roman" w:ascii="Times New Roman" w:hAnsi="Times New Roman"/>
          <w:iCs/>
          <w:color w:val="313131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 xml:space="preserve">Вот что пишет Марина Ивановна Цветаева о своем имени, о себе в стихотворении </w:t>
      </w:r>
      <w:r>
        <w:rPr>
          <w:rFonts w:eastAsia="Times New Roman" w:cs="Times New Roman" w:ascii="Times New Roman" w:hAnsi="Times New Roman"/>
          <w:b/>
          <w:bCs/>
          <w:i/>
          <w:color w:val="313131"/>
          <w:sz w:val="28"/>
          <w:szCs w:val="28"/>
        </w:rPr>
        <w:t>«Кто создан из камня, кто создан из глины...».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Кто создан из камня, кто создан из глины, – 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А я серебрюсь и сверкаю! 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Мне дело – измена, мне имя – Марина, 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Я – бренная пена морская.</w:t>
      </w:r>
    </w:p>
    <w:p>
      <w:pPr>
        <w:pStyle w:val="Normal"/>
        <w:shd w:fill="FFFFFF" w:val="clear"/>
        <w:spacing w:before="0" w:after="0"/>
        <w:ind w:left="708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Кто создан из глины, кто создан из плоти –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Тем гроб и надгробные плиты... 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В купели морской крещена – и в полете 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Своем – непрестанно разбита!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Сквозь каждое сердце, сквозь каждые сети 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Пробьется мое своеволье. 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Меня – видишь кудри беспутные эти? – 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Земною не сделаешь солью.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Дробясь о гранитные ваши колена, 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Я с каждой волной – воскресаю! </w:t>
      </w:r>
    </w:p>
    <w:p>
      <w:pPr>
        <w:pStyle w:val="Normal"/>
        <w:shd w:fill="FFFFFF" w:val="clear"/>
        <w:spacing w:before="0" w:after="0"/>
        <w:ind w:left="708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Да здравствует пена – веселая пена –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Высокая пена морская!</w:t>
      </w:r>
    </w:p>
    <w:p>
      <w:pPr>
        <w:pStyle w:val="Normal"/>
        <w:shd w:fill="FFFFFF" w:val="clear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iCs/>
          <w:color w:val="313131"/>
          <w:sz w:val="28"/>
          <w:szCs w:val="28"/>
        </w:rPr>
        <w:t xml:space="preserve">23 </w:t>
      </w:r>
      <w:r>
        <w:rPr>
          <w:rFonts w:eastAsia="Times New Roman" w:cs="Times New Roman" w:ascii="Times New Roman" w:hAnsi="Times New Roman"/>
          <w:i/>
          <w:iCs/>
          <w:color w:val="313131"/>
          <w:sz w:val="28"/>
          <w:szCs w:val="28"/>
        </w:rPr>
        <w:t>мая 1920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ab/>
        <w:t>Марина Цветаева была небольшого роста со строгой и стройной осанкой. Золотисто-каштановые волосы, бледное лицо, глаза... зеленые, цвета винограда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13131"/>
          <w:sz w:val="28"/>
          <w:szCs w:val="28"/>
        </w:rPr>
        <w:t xml:space="preserve">Глаза </w:t>
      </w: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отрывок</w:t>
      </w: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Привычные к степям – глаза, 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Привычные к слезам – глаза, 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Зеленые – соленые –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Крестьянские глаза!</w:t>
      </w:r>
    </w:p>
    <w:p>
      <w:pPr>
        <w:pStyle w:val="Normal"/>
        <w:shd w:fill="FFFFFF" w:val="clear"/>
        <w:spacing w:before="0" w:after="0"/>
        <w:ind w:left="708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Была бы бабою простой –</w:t>
      </w:r>
    </w:p>
    <w:p>
      <w:pPr>
        <w:pStyle w:val="Normal"/>
        <w:shd w:fill="FFFFFF" w:val="clear"/>
        <w:spacing w:before="0" w:after="0"/>
        <w:ind w:left="708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Всегда б платили за постой –</w:t>
      </w:r>
    </w:p>
    <w:p>
      <w:pPr>
        <w:pStyle w:val="Normal"/>
        <w:shd w:fill="FFFFFF" w:val="clear"/>
        <w:spacing w:before="0" w:after="0"/>
        <w:ind w:left="708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Всё эти же – весёлые –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Зелёные глаза...</w:t>
      </w:r>
    </w:p>
    <w:p>
      <w:pPr>
        <w:pStyle w:val="Normal"/>
        <w:shd w:fill="FFFFFF" w:val="clear"/>
        <w:spacing w:before="0" w:after="0"/>
        <w:ind w:left="3540" w:firstLine="708"/>
        <w:jc w:val="both"/>
        <w:rPr/>
      </w:pPr>
      <w:r>
        <w:rPr>
          <w:rFonts w:cs="Times New Roman" w:ascii="Times New Roman" w:hAnsi="Times New Roman"/>
          <w:i/>
          <w:iCs/>
          <w:color w:val="313131"/>
          <w:sz w:val="28"/>
          <w:szCs w:val="28"/>
        </w:rPr>
        <w:t xml:space="preserve">9 </w:t>
      </w:r>
      <w:r>
        <w:rPr>
          <w:rFonts w:eastAsia="Times New Roman" w:cs="Times New Roman" w:ascii="Times New Roman" w:hAnsi="Times New Roman"/>
          <w:i/>
          <w:iCs/>
          <w:color w:val="313131"/>
          <w:sz w:val="28"/>
          <w:szCs w:val="28"/>
        </w:rPr>
        <w:t>сентября 1918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ab/>
        <w:t>Цветаева обладала высоким и звонким голосом. Любила слушать, но еще больше рассказывать и читать стих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 xml:space="preserve">Вот что вспоминает </w:t>
      </w: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</w:rPr>
        <w:t>Ариадна Эфрон</w:t>
      </w:r>
      <w:r>
        <w:rPr>
          <w:rFonts w:eastAsia="Times New Roman" w:cs="Times New Roman" w:ascii="Times New Roman" w:hAnsi="Times New Roman"/>
          <w:bCs/>
          <w:color w:val="31313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дочь Цветаевой: «Сти</w:t>
        <w:softHyphen/>
        <w:t xml:space="preserve">хи читала не намеренно, а как бы на большую аудиторию. Читала темпераментно... никогда не опуская концы строк; самое сложное </w:t>
      </w: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мгновенно прояснялось в ее исполнении. Читала охотно, доверчи</w:t>
        <w:softHyphen/>
        <w:t>во, по первой просьбе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Марина Цветаева была человеком слова, долга, действия. При всей своей скромности цену себе знал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После смерти матери интерес к музыке у Марины Цветаевой постепенно угасает, но появляется новое увлечение – стихи и книги. Юная Цветаева пишет стихи как на русском языке, так и на немец</w:t>
        <w:softHyphen/>
        <w:t>ком и французском языках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 xml:space="preserve">«Если было вдохновение, писала </w:t>
      </w: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</w:rPr>
        <w:t xml:space="preserve">основное, </w:t>
      </w: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двигала вперед замысел, часто с быстротой поразительной; если же находилась в состоянии только сосредоточенности, делала черную работу по</w:t>
        <w:softHyphen/>
        <w:t>эзии, ища то самое слово – понятие, определение, рифму, отсекая от уже готового текста то, что считала длиннотами и приблизительностями. Добивалась точности, единства смысла и звучания, страницу за страницей исписывала столбцами рифм, десятками ва</w:t>
        <w:softHyphen/>
        <w:t xml:space="preserve">риантами строф...» </w:t>
      </w:r>
      <w:r>
        <w:rPr>
          <w:rFonts w:eastAsia="Times New Roman" w:cs="Times New Roman" w:ascii="Times New Roman" w:hAnsi="Times New Roman"/>
          <w:iCs/>
          <w:color w:val="41414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414141"/>
          <w:sz w:val="28"/>
          <w:szCs w:val="28"/>
        </w:rPr>
        <w:t>Из воспоминания Ариадны Эфрон</w:t>
      </w:r>
      <w:r>
        <w:rPr>
          <w:rFonts w:eastAsia="Times New Roman" w:cs="Times New Roman" w:ascii="Times New Roman" w:hAnsi="Times New Roman"/>
          <w:iCs/>
          <w:color w:val="414141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Ни у кого ничего не заимствовать, не подражать, не подвер</w:t>
        <w:softHyphen/>
        <w:t>гаться влияниям, «быть самой собой» – такою Цветаева вышла из детства и юности, такою осталась навсегд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</w:rPr>
        <w:t>Сборник стихотворений «Вечерний альбом» (1910).</w:t>
      </w: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Индивидуальное сообщение</w:t>
      </w: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Искренние, непосредственные и чистые стихи восемнадцати</w:t>
        <w:softHyphen/>
        <w:t>летней Марины Цветаевой из сборника «Вечерний альбом» понра</w:t>
        <w:softHyphen/>
        <w:t>вились взыскательному Валерию Брюсову, а живший в Москве по</w:t>
        <w:softHyphen/>
        <w:t>эт и критик Максимилиан Волошин еще более решительно одобрил вышедший сборник. В Волошине Марина Цветаева нашла друга на всю жизнь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14141"/>
          <w:sz w:val="28"/>
          <w:szCs w:val="28"/>
        </w:rPr>
        <w:t>Надпись в альбом</w:t>
      </w:r>
    </w:p>
    <w:p>
      <w:pPr>
        <w:pStyle w:val="Normal"/>
        <w:spacing w:before="0" w:after="0"/>
        <w:ind w:left="2124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Пусть я лишь стих в твоем альбоме, </w:t>
      </w:r>
    </w:p>
    <w:p>
      <w:pPr>
        <w:pStyle w:val="Normal"/>
        <w:spacing w:before="0" w:after="0"/>
        <w:ind w:left="2124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Едва поющий, как родник; </w:t>
      </w:r>
    </w:p>
    <w:p>
      <w:pPr>
        <w:pStyle w:val="Normal"/>
        <w:spacing w:before="0" w:after="0"/>
        <w:ind w:left="2124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(Ты стал мне лучшею из книг, </w:t>
      </w:r>
    </w:p>
    <w:p>
      <w:pPr>
        <w:pStyle w:val="Normal"/>
        <w:spacing w:before="0" w:after="0"/>
        <w:ind w:left="2124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А их не мало в старом доме!) </w:t>
      </w:r>
    </w:p>
    <w:p>
      <w:pPr>
        <w:pStyle w:val="Normal"/>
        <w:spacing w:before="0" w:after="0"/>
        <w:ind w:left="2124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Пусть я лишь стебель, в светлый миг </w:t>
      </w:r>
    </w:p>
    <w:p>
      <w:pPr>
        <w:pStyle w:val="Normal"/>
        <w:spacing w:before="0" w:after="0"/>
        <w:ind w:left="2124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Тобой, жалеющим, не смятый; </w:t>
      </w:r>
    </w:p>
    <w:p>
      <w:pPr>
        <w:pStyle w:val="Normal"/>
        <w:spacing w:before="0" w:after="0"/>
        <w:ind w:left="2124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(Ты для меня цветник богатый, </w:t>
      </w:r>
    </w:p>
    <w:p>
      <w:pPr>
        <w:pStyle w:val="Normal"/>
        <w:spacing w:before="0" w:after="0"/>
        <w:ind w:left="2124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Благоухающий цветник!</w:t>
      </w:r>
    </w:p>
    <w:p>
      <w:pPr>
        <w:pStyle w:val="Normal"/>
        <w:shd w:fill="FFFFFF" w:val="clear"/>
        <w:spacing w:before="0" w:after="0"/>
        <w:ind w:left="212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Пусть так. Но вот в полуистоме</w:t>
      </w:r>
    </w:p>
    <w:p>
      <w:pPr>
        <w:pStyle w:val="Normal"/>
        <w:shd w:fill="FFFFFF" w:val="clear"/>
        <w:spacing w:before="0" w:after="0"/>
        <w:ind w:left="212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Ты над страничкою поник...</w:t>
      </w:r>
    </w:p>
    <w:p>
      <w:pPr>
        <w:pStyle w:val="Normal"/>
        <w:shd w:fill="FFFFFF" w:val="clear"/>
        <w:spacing w:before="0" w:after="0"/>
        <w:ind w:left="212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Ты вспомнишь все...</w:t>
      </w:r>
    </w:p>
    <w:p>
      <w:pPr>
        <w:pStyle w:val="Normal"/>
        <w:shd w:fill="FFFFFF" w:val="clear"/>
        <w:spacing w:before="0" w:after="0"/>
        <w:ind w:left="212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Ты сдержишь крик...</w:t>
      </w:r>
    </w:p>
    <w:p>
      <w:pPr>
        <w:pStyle w:val="Normal"/>
        <w:shd w:fill="FFFFFF" w:val="clear"/>
        <w:spacing w:before="0" w:after="0"/>
        <w:ind w:left="212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41414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Пусть я лишь стих в твоем альбоме!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141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  <w:t>4.</w:t>
        <w:tab/>
      </w: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</w:rPr>
        <w:t xml:space="preserve">Просмотр фрагмента из фильма «Час ученичества» </w:t>
      </w:r>
      <w:r>
        <w:rPr>
          <w:rFonts w:cs="Times New Roman" w:ascii="Times New Roman" w:hAnsi="Times New Roman"/>
          <w:color w:val="41414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о стихотворном сборнике «Вечерний альбом», о дружбе с М. Во</w:t>
        <w:softHyphen/>
        <w:t>лошиным</w:t>
      </w: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В доме М. Волошина в Коктебеле Цветаева познакомилась с Сергеем Яковлевичем Эфроно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За «Вечерним альбомом» последовали поэтические сборники «Волшебный фонарь» (1912) и «Из двух книг» (1913), изданные при содействии С. Эфрон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</w:rPr>
        <w:t>5. Рассказ о Марине Цветаевой и С. Эфрон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Они встретились 5 мая 1911 г. «Заглянув в его глаза и все прочтя наперед, Марина загадала: если он найдет и подарит ей сер</w:t>
        <w:softHyphen/>
        <w:t>долик, то выйдет за него замуж. Конечно же, сердолик этот он на</w:t>
        <w:softHyphen/>
        <w:t>шел тотчас же, на ощупь, ибо не отрывал своих серых глаз от ее зеленых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 xml:space="preserve">Обвенчались М. Цветаева и С. Эфрон 27 января 1912 года. Эфрон подарил любимой кольцо, на внутренней стороне которого была выгравирована дата свадьбы и имя – </w:t>
      </w:r>
      <w:r>
        <w:rPr>
          <w:rFonts w:eastAsia="Times New Roman" w:cs="Times New Roman" w:ascii="Times New Roman" w:hAnsi="Times New Roman"/>
          <w:b/>
          <w:bCs/>
          <w:i/>
          <w:color w:val="414141"/>
          <w:sz w:val="28"/>
          <w:szCs w:val="28"/>
        </w:rPr>
        <w:t>Марина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14141"/>
          <w:sz w:val="28"/>
          <w:szCs w:val="28"/>
        </w:rPr>
        <w:t>С.Э.</w:t>
      </w:r>
    </w:p>
    <w:p>
      <w:pPr>
        <w:pStyle w:val="Normal"/>
        <w:shd w:fill="FFFFFF" w:val="clear"/>
        <w:spacing w:before="0" w:after="0"/>
        <w:ind w:left="198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1414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с вызовом ношу его кольцо!</w:t>
      </w:r>
    </w:p>
    <w:p>
      <w:pPr>
        <w:pStyle w:val="Normal"/>
        <w:shd w:fill="FFFFFF" w:val="clear"/>
        <w:spacing w:before="0" w:after="0"/>
        <w:ind w:left="198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41414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Да, в Вечности – жена, не на бумаге! –</w:t>
      </w:r>
    </w:p>
    <w:p>
      <w:pPr>
        <w:pStyle w:val="Normal"/>
        <w:shd w:fill="FFFFFF" w:val="clear"/>
        <w:spacing w:before="0" w:after="0"/>
        <w:ind w:left="198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Чрезмерно узкое его лицо</w:t>
      </w:r>
    </w:p>
    <w:p>
      <w:pPr>
        <w:pStyle w:val="Normal"/>
        <w:shd w:fill="FFFFFF" w:val="clear"/>
        <w:spacing w:before="0" w:after="0"/>
        <w:ind w:left="198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Подобно шпаге.</w:t>
      </w:r>
    </w:p>
    <w:p>
      <w:pPr>
        <w:pStyle w:val="Normal"/>
        <w:shd w:fill="FFFFFF" w:val="clear"/>
        <w:spacing w:before="0" w:after="0"/>
        <w:ind w:left="1983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83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Безмолвен рот его, углами вниз, </w:t>
      </w:r>
    </w:p>
    <w:p>
      <w:pPr>
        <w:pStyle w:val="Normal"/>
        <w:shd w:fill="FFFFFF" w:val="clear"/>
        <w:spacing w:before="0" w:after="0"/>
        <w:ind w:left="1983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Мучительно-великолепны брови. </w:t>
      </w:r>
    </w:p>
    <w:p>
      <w:pPr>
        <w:pStyle w:val="Normal"/>
        <w:shd w:fill="FFFFFF" w:val="clear"/>
        <w:spacing w:before="0" w:after="0"/>
        <w:ind w:left="1983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В его лице трагически слились </w:t>
      </w:r>
    </w:p>
    <w:p>
      <w:pPr>
        <w:pStyle w:val="Normal"/>
        <w:shd w:fill="FFFFFF" w:val="clear"/>
        <w:spacing w:before="0" w:after="0"/>
        <w:ind w:left="198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Две древних крови.</w:t>
      </w:r>
    </w:p>
    <w:p>
      <w:pPr>
        <w:pStyle w:val="Normal"/>
        <w:spacing w:before="0" w:after="0"/>
        <w:ind w:left="1983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</w:r>
    </w:p>
    <w:p>
      <w:pPr>
        <w:pStyle w:val="Normal"/>
        <w:spacing w:before="0" w:after="0"/>
        <w:ind w:left="1983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Он тонок первой тонкостью ветвей. </w:t>
      </w:r>
    </w:p>
    <w:p>
      <w:pPr>
        <w:pStyle w:val="Normal"/>
        <w:spacing w:before="0" w:after="0"/>
        <w:ind w:left="1983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Его глаза – прекрасно-бесполезны! –</w:t>
      </w:r>
    </w:p>
    <w:p>
      <w:pPr>
        <w:pStyle w:val="Normal"/>
        <w:spacing w:before="0" w:after="0"/>
        <w:ind w:left="1983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Под крыльями раскинутых бровей –</w:t>
      </w:r>
    </w:p>
    <w:p>
      <w:pPr>
        <w:pStyle w:val="Normal"/>
        <w:spacing w:before="0" w:after="0"/>
        <w:ind w:left="1983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Две бездны.</w:t>
      </w:r>
    </w:p>
    <w:p>
      <w:pPr>
        <w:pStyle w:val="Normal"/>
        <w:shd w:fill="FFFFFF" w:val="clear"/>
        <w:spacing w:before="0" w:after="0"/>
        <w:ind w:left="1983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8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>В его лице я рыцарству верна,</w:t>
      </w:r>
    </w:p>
    <w:p>
      <w:pPr>
        <w:pStyle w:val="Normal"/>
        <w:shd w:fill="FFFFFF" w:val="clear"/>
        <w:spacing w:before="0" w:after="0"/>
        <w:ind w:left="198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>Всем вам, кто жил и умирал без страху! –</w:t>
      </w:r>
    </w:p>
    <w:p>
      <w:pPr>
        <w:pStyle w:val="Normal"/>
        <w:shd w:fill="FFFFFF" w:val="clear"/>
        <w:spacing w:before="0" w:after="0"/>
        <w:ind w:left="198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>Такие – в роковые времена –</w:t>
      </w:r>
    </w:p>
    <w:p>
      <w:pPr>
        <w:pStyle w:val="Normal"/>
        <w:shd w:fill="FFFFFF" w:val="clear"/>
        <w:spacing w:before="0" w:after="0"/>
        <w:ind w:left="198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>Слагают стансы – и идут на плаху.</w:t>
      </w:r>
    </w:p>
    <w:p>
      <w:pPr>
        <w:pStyle w:val="Normal"/>
        <w:shd w:fill="FFFFFF" w:val="clear"/>
        <w:spacing w:before="0" w:after="0"/>
        <w:ind w:left="722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F3F3F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i/>
          <w:iCs/>
          <w:color w:val="3F3F3F"/>
          <w:sz w:val="28"/>
          <w:szCs w:val="28"/>
        </w:rPr>
        <w:t>июня 1914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Цветаева передает свое напряженное состояние, рассказывая о любимом. И еще – она гордится им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Как поэт и как личность, М. Цветаева развивалась стреми</w:t>
        <w:softHyphen/>
        <w:t>тельно. В ее стихах «ощущается стремление к сжатой, краткой и выразительной манере, где все ясно, точно и стремительно в рит</w:t>
        <w:softHyphen/>
        <w:t>ме», но вместе с тем глубоко лиричн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color w:val="3F3F3F"/>
          <w:sz w:val="28"/>
          <w:szCs w:val="28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</w:rPr>
        <w:t>«Бабушке»</w:t>
      </w:r>
      <w:r>
        <w:rPr>
          <w:rFonts w:eastAsia="Times New Roman" w:cs="Times New Roman" w:ascii="Times New Roman" w:hAnsi="Times New Roman"/>
          <w:bCs/>
          <w:color w:val="3F3F3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3F3F3F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3F3F3F"/>
          <w:sz w:val="28"/>
          <w:szCs w:val="28"/>
        </w:rPr>
        <w:t>читает ученик</w:t>
      </w:r>
      <w:r>
        <w:rPr>
          <w:rFonts w:eastAsia="Times New Roman" w:cs="Times New Roman" w:ascii="Times New Roman" w:hAnsi="Times New Roman"/>
          <w:iCs/>
          <w:color w:val="3F3F3F"/>
          <w:sz w:val="28"/>
          <w:szCs w:val="28"/>
        </w:rPr>
        <w:t>):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 xml:space="preserve">Продолговатый и твердый овал,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 xml:space="preserve">Черного платья раструбы...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 xml:space="preserve">Юная бабушка! – Кто целовал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>Ваши надменные губы?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 xml:space="preserve">Руки, которые в залах дворца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 xml:space="preserve">Вальсы Шопена играли... </w:t>
      </w:r>
    </w:p>
    <w:p>
      <w:pPr>
        <w:pStyle w:val="Normal"/>
        <w:shd w:fill="FFFFFF" w:val="clear"/>
        <w:spacing w:before="0" w:after="0"/>
        <w:ind w:left="1275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>По сторонам ледяного лица –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>Локоны, в виде спирали.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 xml:space="preserve">Темный, прямой и взыскательный взгляд,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 xml:space="preserve">Взгляд, к обороне готовый.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 xml:space="preserve">Юные женщины так не глядят.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>Юная бабушка, кто Вы?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 xml:space="preserve">Сколько возможностей Вы унесли, </w:t>
      </w:r>
    </w:p>
    <w:p>
      <w:pPr>
        <w:pStyle w:val="Normal"/>
        <w:shd w:fill="FFFFFF" w:val="clear"/>
        <w:spacing w:before="0" w:after="0"/>
        <w:ind w:left="1275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>И невозможностей – сколько? –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 xml:space="preserve">В ненасытимую прорву земли,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>Двадцатилетняя полька!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 xml:space="preserve">День был невинен, и ветер был свеж,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 xml:space="preserve">Темные звезды погасли. – Бабушка! –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 xml:space="preserve">Этот жестокий мятеж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>В сердце моем – не от Вас ли?..</w:t>
      </w:r>
    </w:p>
    <w:p>
      <w:pPr>
        <w:pStyle w:val="Normal"/>
        <w:shd w:fill="FFFFFF" w:val="clear"/>
        <w:spacing w:before="0" w:after="0"/>
        <w:ind w:left="580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F3F3F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color w:val="3F3F3F"/>
          <w:sz w:val="28"/>
          <w:szCs w:val="28"/>
        </w:rPr>
        <w:t>сентября 1914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Сжатостью мысли и энергией чувства отмечено это стихо</w:t>
        <w:softHyphen/>
        <w:t>творение о дальней родственниц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Сестра Марины Цветаевой, Анастасия, вспоминает: «В ком</w:t>
        <w:softHyphen/>
        <w:t>нате матери висел портрет бабушки, красавицы-польки Марии Лу</w:t>
        <w:softHyphen/>
        <w:t>киничны Бернацкой, умершей очень рано – в двадцать семь лет. Увеличенная фотография – «темноокое, с тяжелыми веками, пе</w:t>
        <w:softHyphen/>
        <w:t>чальное лицо с точно кистью проведенными бровями, правильны</w:t>
        <w:softHyphen/>
        <w:t>ми, милыми чертами, добрым, горечью тронутым ртом...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F3F3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3F3F3F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</w:rPr>
        <w:t>О месте великого Пушкина в жизни М. Цветаевой, о поэтах-современниках Блоке, Пастернаке и др.</w:t>
      </w:r>
      <w:r>
        <w:rPr>
          <w:rFonts w:eastAsia="Times New Roman" w:cs="Times New Roman" w:ascii="Times New Roman" w:hAnsi="Times New Roman"/>
          <w:bCs/>
          <w:color w:val="3F3F3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>Сообщения учащихся 2-й группы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</w:rPr>
        <w:t>Пушкин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Стремительно и властно в жизнь Марины Цветаевой вошел Пушкин и стал постоянной духовной опорой для этой гордой, тон</w:t>
        <w:softHyphen/>
        <w:t>кой и мятежной душ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В своих воспоминаниях «Мой </w:t>
      </w:r>
      <w:r>
        <w:rPr>
          <w:rFonts w:eastAsia="Times New Roman" w:cs="Times New Roman" w:ascii="Times New Roman" w:hAnsi="Times New Roman"/>
          <w:bCs/>
          <w:color w:val="3F3F3F"/>
          <w:sz w:val="28"/>
          <w:szCs w:val="28"/>
        </w:rPr>
        <w:t xml:space="preserve">Пушкин» 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Цветаева пишет: «Первое, что я узнала о Пушкине, это – что его убили. Потом я узна</w:t>
        <w:softHyphen/>
        <w:t>ла, что Пушкин – поэт, а Дантес – француз. Дантес возненавидел Пушкина, потому что сам не мог писать стихи, и вызвал его на дуэль, то есть заманил на снег и там убил его из пистолета...» [2. С. 34]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F3F3F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3F3F3F"/>
          <w:sz w:val="28"/>
          <w:szCs w:val="28"/>
        </w:rPr>
        <w:t>В доме Цветаевых была репродукция картины А. Наумова «Дуэль Пушкина с Дантесом»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Впоследствии Цветаева перечитывала много раз «Капитан</w:t>
        <w:softHyphen/>
        <w:t>скую дочку» Пушкина, а его стихотворение «К морю» стало ее лю</w:t>
        <w:softHyphen/>
        <w:t>бимы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Великому русскому поэту А.С. Пушкину Цветаева посвятила цикл стихотворений «Стихи к Пушкину». Вот одно из этих стихо</w:t>
        <w:softHyphen/>
        <w:t>творений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F3F3F"/>
          <w:sz w:val="28"/>
          <w:szCs w:val="28"/>
        </w:rPr>
        <w:t>Поэт и царь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F3F3F"/>
          <w:sz w:val="28"/>
          <w:szCs w:val="28"/>
        </w:rPr>
        <w:t>2(6)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 xml:space="preserve">Нет, бил барабан перед смутным полком,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 xml:space="preserve">Когда мы вождя хоронили: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 xml:space="preserve">То зубы царёвы над мертвым певцом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>Почетную дробь выводили.</w:t>
      </w:r>
    </w:p>
    <w:p>
      <w:pPr>
        <w:pStyle w:val="Normal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</w:r>
    </w:p>
    <w:p>
      <w:pPr>
        <w:pStyle w:val="Normal"/>
        <w:spacing w:before="0" w:after="0"/>
        <w:ind w:left="1275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>Такой уж почет, что ближайшим друзьям –</w:t>
      </w:r>
    </w:p>
    <w:p>
      <w:pPr>
        <w:pStyle w:val="Normal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 xml:space="preserve">Нет места. В изглавьи, в изножьи, </w:t>
      </w:r>
    </w:p>
    <w:p>
      <w:pPr>
        <w:pStyle w:val="Normal"/>
        <w:spacing w:before="0" w:after="0"/>
        <w:ind w:left="1275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>И справа, и слева – ручищи по швам –</w:t>
      </w:r>
    </w:p>
    <w:p>
      <w:pPr>
        <w:pStyle w:val="Normal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</w:rPr>
        <w:t>Жандармские груди и рожи.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cs="Times New Roman" w:ascii="Times New Roman" w:hAnsi="Times New Roman"/>
          <w:i/>
          <w:color w:val="313131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i/>
          <w:color w:val="313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диво ли – и на тишайшем из лож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Пребыть поднадзорным мальчишкой?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На что-то, на что-то, на что-то похож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Почет сей, почетно - да слишком!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Гляди, мол, страна, как, молве вопреки,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Монарх о поэте печется!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Почетно – почетно – почетно – архи-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Почетно, – почетно – до черту!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Кого ж это так – точно воры вора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Пристреленного – выносили? </w:t>
      </w:r>
    </w:p>
    <w:p>
      <w:pPr>
        <w:pStyle w:val="Normal"/>
        <w:shd w:fill="FFFFFF" w:val="clear"/>
        <w:spacing w:before="0" w:after="0"/>
        <w:ind w:left="1275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Изменника? Нет. С проходного двора –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313131"/>
          <w:sz w:val="28"/>
          <w:szCs w:val="28"/>
        </w:rPr>
        <w:t>Умнейшего мужа России.</w:t>
      </w:r>
    </w:p>
    <w:p>
      <w:pPr>
        <w:pStyle w:val="Normal"/>
        <w:shd w:fill="FFFFFF" w:val="clear"/>
        <w:spacing w:before="0" w:after="0"/>
        <w:ind w:left="509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13131"/>
          <w:sz w:val="28"/>
          <w:szCs w:val="28"/>
        </w:rPr>
        <w:t xml:space="preserve">19 </w:t>
      </w:r>
      <w:r>
        <w:rPr>
          <w:rFonts w:eastAsia="Times New Roman" w:cs="Times New Roman" w:ascii="Times New Roman" w:hAnsi="Times New Roman"/>
          <w:i/>
          <w:iCs/>
          <w:color w:val="313131"/>
          <w:sz w:val="28"/>
          <w:szCs w:val="28"/>
        </w:rPr>
        <w:t>июля 1931, Медон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313131"/>
          <w:sz w:val="28"/>
          <w:szCs w:val="28"/>
        </w:rPr>
      </w:pPr>
      <w:r>
        <w:rPr>
          <w:rFonts w:cs="Times New Roman" w:ascii="Times New Roman" w:hAnsi="Times New Roman"/>
          <w:i/>
          <w:color w:val="31313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color w:val="313131"/>
          <w:sz w:val="28"/>
          <w:szCs w:val="28"/>
        </w:rPr>
        <w:t>О Блок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 xml:space="preserve">Александр Блок был поэтическим кумиром Цветаевой. Она видела его дважды, во время его выступлений в Москве 9 и 14 мая 1920 г. Свое преклонение перед поэтом, которого она называла «сплошной совестью», Цветаева пронесла через всю свою жизнь.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13131"/>
          <w:sz w:val="28"/>
          <w:szCs w:val="28"/>
        </w:rPr>
        <w:t>Стихи к Блоку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Имя твое – птица в руке, 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Имя твое – льдинка на языке, 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Одно-единственное движенье губ, 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Имя твое – пять букв. 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Мячик, пойманный на лету, 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Серебряный бубенец во рту.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Камень, кинутый в тихий пруд, 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Всхлипнет так, как тебя зовут. 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В легком щелканье ночных копыт 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Громкое имя твое гремит. 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И назовет его нам в висок 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Звонко щелкающий курок.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16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Имя твое – ах, нельзя! –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Имя твое – поцелуй в глаза, 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В нежную стужу недвижных век, 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Имя твое – поцелуй в снег.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 xml:space="preserve">Ключевой, ледяной, голубой глоток... 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С именем твоим – сон глубок.</w:t>
      </w:r>
    </w:p>
    <w:p>
      <w:pPr>
        <w:pStyle w:val="Normal"/>
        <w:shd w:fill="FFFFFF" w:val="clear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313131"/>
          <w:sz w:val="28"/>
          <w:szCs w:val="28"/>
        </w:rPr>
        <w:t xml:space="preserve">15 </w:t>
      </w:r>
      <w:r>
        <w:rPr>
          <w:rFonts w:eastAsia="Times New Roman" w:cs="Times New Roman" w:ascii="Times New Roman" w:hAnsi="Times New Roman"/>
          <w:i/>
          <w:iCs/>
          <w:color w:val="313131"/>
          <w:sz w:val="28"/>
          <w:szCs w:val="28"/>
        </w:rPr>
        <w:t>апреля 1916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313131"/>
          <w:sz w:val="28"/>
          <w:szCs w:val="28"/>
        </w:rPr>
      </w:pPr>
      <w:r>
        <w:rPr>
          <w:rFonts w:cs="Times New Roman" w:ascii="Times New Roman" w:hAnsi="Times New Roman"/>
          <w:i/>
          <w:color w:val="31313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</w:rPr>
        <w:t xml:space="preserve">О Маяковском, </w:t>
      </w:r>
      <w:r>
        <w:rPr>
          <w:rFonts w:eastAsia="Times New Roman" w:cs="Times New Roman" w:ascii="Times New Roman" w:hAnsi="Times New Roman"/>
          <w:b/>
          <w:color w:val="313131"/>
          <w:sz w:val="28"/>
          <w:szCs w:val="28"/>
        </w:rPr>
        <w:t xml:space="preserve">Брюсове, </w:t>
      </w: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</w:rPr>
        <w:t>Ахматовой, Пастернак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Цветаева была знакома со многими</w:t>
      </w:r>
      <w:r>
        <w:rPr>
          <w:rFonts w:eastAsia="Times New Roman" w:cs="Times New Roman" w:ascii="Times New Roman" w:hAnsi="Times New Roman"/>
          <w:smallCaps/>
          <w:color w:val="313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поэтами-современниками. Восхищалась поэзией В. Брюсова и Б. Пастернака, любила читать В. Маяковского и А. Ахматов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В годы революции она по достоинству оценила силу и мощь стиха Маяковского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1313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13131"/>
          <w:sz w:val="28"/>
          <w:szCs w:val="28"/>
        </w:rPr>
        <w:t>Маяковскому</w:t>
      </w:r>
    </w:p>
    <w:p>
      <w:pPr>
        <w:pStyle w:val="Normal"/>
        <w:shd w:fill="FFFFFF" w:val="clear"/>
        <w:spacing w:before="0" w:after="0"/>
        <w:ind w:left="269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Превыше крестов и труб,</w:t>
      </w:r>
    </w:p>
    <w:p>
      <w:pPr>
        <w:pStyle w:val="Normal"/>
        <w:shd w:fill="FFFFFF" w:val="clear"/>
        <w:spacing w:before="0" w:after="0"/>
        <w:ind w:left="269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Крещённый в огне и дыме,</w:t>
      </w:r>
    </w:p>
    <w:p>
      <w:pPr>
        <w:pStyle w:val="Normal"/>
        <w:shd w:fill="FFFFFF" w:val="clear"/>
        <w:spacing w:before="0" w:after="0"/>
        <w:ind w:left="269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Архангел-тяжелоступ –</w:t>
      </w:r>
    </w:p>
    <w:p>
      <w:pPr>
        <w:pStyle w:val="Normal"/>
        <w:shd w:fill="FFFFFF" w:val="clear"/>
        <w:spacing w:before="0" w:after="0"/>
        <w:ind w:left="269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Здорово в веках, Владимир!..</w:t>
      </w:r>
    </w:p>
    <w:p>
      <w:pPr>
        <w:pStyle w:val="Normal"/>
        <w:shd w:fill="FFFFFF" w:val="clear"/>
        <w:spacing w:before="0" w:after="0"/>
        <w:ind w:left="580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13131"/>
          <w:sz w:val="28"/>
          <w:szCs w:val="28"/>
        </w:rPr>
        <w:t xml:space="preserve">18 </w:t>
      </w:r>
      <w:r>
        <w:rPr>
          <w:rFonts w:eastAsia="Times New Roman" w:cs="Times New Roman" w:ascii="Times New Roman" w:hAnsi="Times New Roman"/>
          <w:i/>
          <w:iCs/>
          <w:color w:val="313131"/>
          <w:sz w:val="28"/>
          <w:szCs w:val="28"/>
        </w:rPr>
        <w:t>сентября 1921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Чтение стихотворений (</w:t>
      </w: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по выбору учащихся</w:t>
      </w: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В о п р о с 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Почему поэт в цветаевском понимании – трагический изгнанник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i/>
          <w:i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Каково, по Цветаевой, предназначение поэта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</w:rPr>
        <w:t xml:space="preserve">Отношение М. Цветаевой к революции. Эмиграция. </w:t>
      </w:r>
      <w:r>
        <w:rPr>
          <w:rFonts w:cs="Times New Roman" w:ascii="Times New Roman" w:hAnsi="Times New Roman"/>
          <w:color w:val="31313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313131"/>
          <w:sz w:val="28"/>
          <w:szCs w:val="28"/>
        </w:rPr>
        <w:t>Сообщения учащихся 3-й группы</w:t>
      </w: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  <w:t xml:space="preserve">1922 </w:t>
      </w: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bCs/>
          <w:color w:val="31313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 xml:space="preserve">Марина вместе с дочерью Ариадной </w:t>
      </w: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</w:rPr>
        <w:t xml:space="preserve">уезжает за границу к мужу </w:t>
      </w: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С. Эфрону, оказавшемуся в рядах белой эмигр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 xml:space="preserve">Эмиграция встретила ее как единомышленницу. Но затем все изменилось. Цветаеву перестали печатать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«Мой читатель остается в России, куда мои стихи... не дохо</w:t>
        <w:softHyphen/>
        <w:t xml:space="preserve">дят...» </w:t>
      </w:r>
      <w:r>
        <w:rPr>
          <w:rFonts w:eastAsia="Times New Roman" w:cs="Times New Roman" w:ascii="Times New Roman" w:hAnsi="Times New Roman"/>
          <w:iCs/>
          <w:color w:val="31313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313131"/>
          <w:sz w:val="28"/>
          <w:szCs w:val="28"/>
        </w:rPr>
        <w:t>Из воспоминания М. Цветаевой</w:t>
      </w:r>
      <w:r>
        <w:rPr>
          <w:rFonts w:eastAsia="Times New Roman" w:cs="Times New Roman" w:ascii="Times New Roman" w:hAnsi="Times New Roman"/>
          <w:iCs/>
          <w:color w:val="313131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В оценках событий и людей Марина Цветаева исходила из высшей правды. Она до конца пыталась быть честной и объектив</w:t>
        <w:softHyphen/>
        <w:t>ной, сочувствовала слабым и страдающим, презирала все то, что противоречило общечеловеческим представлениям о правд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Цикл стихов «Лебединый стан» – о белом движении, о не</w:t>
        <w:softHyphen/>
        <w:t>справедливости судьб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«Что это было?» – спрашивала М. Цветаева. «Была брато</w:t>
      </w:r>
      <w:r>
        <w:rPr>
          <w:rFonts w:eastAsia="Times New Roman" w:cs="Times New Roman" w:ascii="Times New Roman" w:hAnsi="Times New Roman"/>
          <w:color w:val="3A3A3A"/>
          <w:sz w:val="28"/>
          <w:szCs w:val="28"/>
        </w:rPr>
        <w:t>убийственная и самоубийственная война... было незнание, непо</w:t>
        <w:softHyphen/>
        <w:t>нимание нами народа...» – говорил С. Эфрон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</w:rPr>
        <w:t xml:space="preserve">Осознав свою вину, С. Эфрон пытается искупить ее верным служением Родине, мечтает вернуться в Россию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A3A3A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3A3A3A"/>
          <w:sz w:val="28"/>
          <w:szCs w:val="28"/>
        </w:rPr>
        <w:t>Марина Цветаева</w:t>
      </w:r>
      <w:r>
        <w:rPr>
          <w:rFonts w:eastAsia="Times New Roman" w:cs="Times New Roman" w:ascii="Times New Roman" w:hAnsi="Times New Roman"/>
          <w:b/>
          <w:color w:val="3A3A3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</w:rPr>
        <w:t>пишет много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3A3A3A"/>
          <w:sz w:val="28"/>
          <w:szCs w:val="28"/>
        </w:rPr>
        <w:t>Художественной высотой и щемящей пронзительностью отличаются стихи, посвященные разлуке с Родино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</w:rPr>
        <w:t xml:space="preserve">Чтение стихотворения </w:t>
      </w:r>
      <w:r>
        <w:rPr>
          <w:rFonts w:eastAsia="Times New Roman" w:cs="Times New Roman" w:ascii="Times New Roman" w:hAnsi="Times New Roman"/>
          <w:b/>
          <w:i/>
          <w:color w:val="3A3A3A"/>
          <w:sz w:val="28"/>
          <w:szCs w:val="28"/>
        </w:rPr>
        <w:t>«Тоска по родине!..».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 xml:space="preserve">Тоска по родине!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 xml:space="preserve">Давно Разоблаченная морока! </w:t>
      </w:r>
    </w:p>
    <w:p>
      <w:pPr>
        <w:pStyle w:val="Normal"/>
        <w:shd w:fill="FFFFFF" w:val="clear"/>
        <w:spacing w:before="0" w:after="0"/>
        <w:ind w:left="1275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>Мне совершенно все равно –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3A3A3A"/>
          <w:sz w:val="28"/>
          <w:szCs w:val="28"/>
        </w:rPr>
        <w:t>Где –</w:t>
      </w: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 xml:space="preserve"> совершенно одинокой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 xml:space="preserve">Быть, по каким камням домой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 xml:space="preserve">Брести с кошелкою базарной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 xml:space="preserve">В дом, и не знающий, что – мой,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>Как госпиталь или казарма...</w:t>
      </w:r>
    </w:p>
    <w:p>
      <w:pPr>
        <w:pStyle w:val="Normal"/>
        <w:shd w:fill="FFFFFF" w:val="clear"/>
        <w:spacing w:before="0" w:after="0"/>
        <w:ind w:left="580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A3A3A"/>
          <w:sz w:val="28"/>
          <w:szCs w:val="28"/>
        </w:rPr>
        <w:t>1934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</w:rPr>
        <w:t>В этом стихотворении речь идет о героине, которая как будто покорилась судьбе. Но это внешнее впечатление. Подчиненность не коснулась ее внутренней сути. Куст «рябины красной» всколых</w:t>
        <w:softHyphen/>
        <w:t>нул все ее существо и восстановил в душе образ любимой Родин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A3A3A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color w:val="3A3A3A"/>
          <w:sz w:val="28"/>
          <w:szCs w:val="28"/>
        </w:rPr>
        <w:t>В стихотворении</w:t>
      </w:r>
      <w:r>
        <w:rPr>
          <w:rFonts w:eastAsia="Times New Roman" w:cs="Times New Roman" w:ascii="Times New Roman" w:hAnsi="Times New Roman"/>
          <w:color w:val="3A3A3A"/>
          <w:sz w:val="28"/>
          <w:szCs w:val="28"/>
        </w:rPr>
        <w:t xml:space="preserve"> (1925), обращенном к </w:t>
      </w: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</w:rPr>
        <w:t>Борису Пастер</w:t>
        <w:softHyphen/>
        <w:t>наку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3A3A3A"/>
          <w:sz w:val="28"/>
          <w:szCs w:val="28"/>
        </w:rPr>
        <w:t>звучат ноты непередаваемой грусти: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 xml:space="preserve">Русской ржи от меня поклон, 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 xml:space="preserve">Ниве, где баба застится... 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 xml:space="preserve">Друг! Дожди за моим окном, 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>Беды и блажи на сердце...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>Ты, в погудке дождей и бед –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 xml:space="preserve">То ж, что Гомер в гекзаметре. 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eastAsia="Times New Roman" w:cs="Times New Roman"/>
          <w:i/>
          <w:i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 xml:space="preserve">Дай мне руку – на весь тот свет! </w:t>
      </w:r>
    </w:p>
    <w:p>
      <w:pPr>
        <w:pStyle w:val="Normal"/>
        <w:shd w:fill="FFFFFF" w:val="clear"/>
        <w:spacing w:before="0" w:after="0"/>
        <w:ind w:left="70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>Здесь – мои обе заняты.</w:t>
      </w:r>
    </w:p>
    <w:p>
      <w:pPr>
        <w:pStyle w:val="Normal"/>
        <w:shd w:fill="FFFFFF" w:val="clear"/>
        <w:spacing w:before="0" w:after="0"/>
        <w:ind w:left="424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A3A3A"/>
          <w:sz w:val="28"/>
          <w:szCs w:val="28"/>
        </w:rPr>
        <w:t xml:space="preserve">7 </w:t>
      </w:r>
      <w:r>
        <w:rPr>
          <w:rFonts w:eastAsia="Times New Roman" w:cs="Times New Roman" w:ascii="Times New Roman" w:hAnsi="Times New Roman"/>
          <w:i/>
          <w:iCs/>
          <w:color w:val="3A3A3A"/>
          <w:sz w:val="28"/>
          <w:szCs w:val="28"/>
        </w:rPr>
        <w:t>мая 1925, Вшенор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3A3A3A"/>
          <w:sz w:val="28"/>
          <w:szCs w:val="28"/>
        </w:rPr>
      </w:pPr>
      <w:r>
        <w:rPr>
          <w:rFonts w:cs="Times New Roman" w:ascii="Times New Roman" w:hAnsi="Times New Roman"/>
          <w:i/>
          <w:color w:val="3A3A3A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A3A3A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3A3A3A"/>
          <w:sz w:val="28"/>
          <w:szCs w:val="28"/>
        </w:rPr>
        <w:t xml:space="preserve">1939 </w:t>
      </w:r>
      <w:r>
        <w:rPr>
          <w:rFonts w:eastAsia="Times New Roman" w:cs="Times New Roman" w:ascii="Times New Roman" w:hAnsi="Times New Roman"/>
          <w:b/>
          <w:color w:val="3A3A3A"/>
          <w:sz w:val="28"/>
          <w:szCs w:val="28"/>
        </w:rPr>
        <w:t xml:space="preserve">год. </w:t>
      </w: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</w:rPr>
        <w:t>Марина Цветаева вернулась на родную земл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</w:rPr>
        <w:t>Тревожные дни. Цветаева догадывалась о том, что происхо</w:t>
        <w:softHyphen/>
        <w:t>дит на Родине. Надежды, связанные с возвращением, не оправдались... Последние месяцы жизни в Елабуге. Постоянная тревога за жизнь близких. В одиночестве, в состоянии депрессии она покон</w:t>
        <w:softHyphen/>
        <w:t>чила с собой 31 августа 1941 год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A3A3A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3A3A3A"/>
          <w:sz w:val="28"/>
          <w:szCs w:val="28"/>
        </w:rPr>
        <w:t>Дочь Ариадна была арестована и 16 лет провела в лагерях. Она была талантливой переводчицей. После ссылки посвятила ос</w:t>
        <w:softHyphen/>
        <w:t>тавшиеся годы жизни собиранию архивов матери, писала воспо</w:t>
        <w:softHyphen/>
        <w:t>минания, но не успела закончить книгу воспоминаний. Умерла в 1975 год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3A3A3A"/>
          <w:sz w:val="28"/>
          <w:szCs w:val="28"/>
        </w:rPr>
        <w:t>Муж Сергей Эфрон был расстрелян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3A3A3A"/>
          <w:sz w:val="28"/>
          <w:szCs w:val="28"/>
        </w:rPr>
        <w:t>Сын Георгий погиб в Белоруссии в первом бою 7 июля 1944 года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</w:rPr>
        <w:t xml:space="preserve">Стихотворение, посвященное Марине Цветаевой: 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 xml:space="preserve">В Москве, в переулке старинном, 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 xml:space="preserve">Росла я, не зная тогда, 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>Что здесь восходила</w:t>
      </w:r>
    </w:p>
    <w:p>
      <w:pPr>
        <w:pStyle w:val="Normal"/>
        <w:shd w:fill="FFFFFF" w:val="clear"/>
        <w:spacing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>Марина –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>Российского неба звезда.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 xml:space="preserve">А после, в гремящей траншее, 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 xml:space="preserve">Когда полыхала земля, 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 xml:space="preserve">Не знала, что смуглую шею 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>Тугая стянула петля.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 xml:space="preserve">Не знала, что вновь из тумана </w:t>
      </w:r>
    </w:p>
    <w:p>
      <w:pPr>
        <w:pStyle w:val="Normal"/>
        <w:shd w:fill="FFFFFF" w:val="clear"/>
        <w:spacing w:before="0" w:after="0"/>
        <w:ind w:left="1416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>Взойдет – и уже навсегда –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i/>
          <w:i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 xml:space="preserve">Сгоревшая жутко и странно 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A3A3A"/>
          <w:sz w:val="28"/>
          <w:szCs w:val="28"/>
        </w:rPr>
        <w:t>Российского неба звезда.</w:t>
      </w:r>
    </w:p>
    <w:p>
      <w:pPr>
        <w:pStyle w:val="Normal"/>
        <w:shd w:fill="FFFFFF" w:val="clear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3A3A3A"/>
          <w:sz w:val="28"/>
          <w:szCs w:val="28"/>
        </w:rPr>
        <w:t>Ю. Друнин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A3A3A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3A3A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3A3A3A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</w:rPr>
        <w:t>Заключительное слово учител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</w:rPr>
        <w:t xml:space="preserve">Огромно наследие Цветаевой </w:t>
      </w:r>
      <w:r>
        <w:rPr>
          <w:rFonts w:eastAsia="Times New Roman" w:cs="Times New Roman" w:ascii="Times New Roman" w:hAnsi="Times New Roman"/>
          <w:iCs/>
          <w:color w:val="3A3A3A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3A3A3A"/>
          <w:sz w:val="28"/>
          <w:szCs w:val="28"/>
        </w:rPr>
        <w:t>стихи, 17 поэм, размышления, воспоминания, лирические эссе, философские этюды, стихотвор</w:t>
        <w:softHyphen/>
        <w:t>ные драмы</w:t>
      </w:r>
      <w:r>
        <w:rPr>
          <w:rFonts w:eastAsia="Times New Roman" w:cs="Times New Roman" w:ascii="Times New Roman" w:hAnsi="Times New Roman"/>
          <w:iCs/>
          <w:color w:val="3A3A3A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</w:rPr>
        <w:t>Марина Цветаева – поэт «предельной правды чувств». Она со всей своей «не просто сложившейся судьбой, со всей яркостью и неповторимостью самобытного дарования по праву вошла в рус</w:t>
        <w:softHyphen/>
        <w:t xml:space="preserve">скую поэзию...» </w:t>
      </w:r>
      <w:r>
        <w:rPr>
          <w:rFonts w:eastAsia="Times New Roman" w:cs="Times New Roman" w:ascii="Times New Roman" w:hAnsi="Times New Roman"/>
          <w:iCs/>
          <w:color w:val="3A3A3A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3A3A3A"/>
          <w:sz w:val="28"/>
          <w:szCs w:val="28"/>
        </w:rPr>
        <w:t>Вс. Рождественский</w:t>
      </w:r>
      <w:r>
        <w:rPr>
          <w:rFonts w:eastAsia="Times New Roman" w:cs="Times New Roman" w:ascii="Times New Roman" w:hAnsi="Times New Roman"/>
          <w:iCs/>
          <w:color w:val="3A3A3A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3A3A3A"/>
          <w:sz w:val="28"/>
          <w:szCs w:val="28"/>
        </w:rPr>
        <w:t>[1]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М. Цветаева – удивительно современна, потому что пропове</w:t>
        <w:softHyphen/>
        <w:t>довала вечные ценности. «Моим стихам, как драгоценным винам, настанет свой черед», – строки, написанные в 1913 году юной Цве</w:t>
        <w:softHyphen/>
        <w:t>таевой, можно принимать как пророчеств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Современные музыканты часто обращаются к произведениям Цветаевой. Прослушаем в исполнении А. Пугачевой «Уж сколько их упало в эту бездну...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 xml:space="preserve">Или под гитару звучит </w:t>
      </w:r>
      <w:r>
        <w:rPr>
          <w:rFonts w:eastAsia="Times New Roman" w:cs="Times New Roman" w:ascii="Times New Roman" w:hAnsi="Times New Roman"/>
          <w:b/>
          <w:i/>
          <w:color w:val="414141"/>
          <w:sz w:val="28"/>
          <w:szCs w:val="28"/>
        </w:rPr>
        <w:t>«Мне нравится, что вы больны не мной...»</w:t>
      </w: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 xml:space="preserve"> в исполнении учащихся.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Мне нравится, что Вы больны не мной,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Мне нравится, что я больна не Вами,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Что никогда тяжелый шар земной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Не упадет под нашими ногами.</w:t>
      </w:r>
    </w:p>
    <w:p>
      <w:pPr>
        <w:pStyle w:val="Normal"/>
        <w:shd w:fill="FFFFFF" w:val="clear"/>
        <w:spacing w:before="0" w:after="0"/>
        <w:ind w:left="1275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Мне нравится, что можно быть смешной –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Распущенной – и не играть словами,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И не краснеть удушливой волной,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Слегка соприкоснувшись рукавами.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Мне нравится еще, что Вы при мне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Спокойно обнимаете другую,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Не прочите мне в адовом огне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Гореть за то, что я не Вас целую.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Что имя нежное мое, мой нежный, не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Упоминаете ни днем, ни ночью – всуе...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Что никогда в церковной тишине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Не пропоют над нами: Аллилуйя!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Спасибо Вам, и сердцем и рукой, </w:t>
      </w:r>
    </w:p>
    <w:p>
      <w:pPr>
        <w:pStyle w:val="Normal"/>
        <w:shd w:fill="FFFFFF" w:val="clear"/>
        <w:spacing w:before="0" w:after="0"/>
        <w:ind w:left="1275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За то, что Вы меня – не зная сами! –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Так любите: за мой ночной покой,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За редкость встреч закатными часами,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За наши не-гулянья под луной, </w:t>
      </w:r>
    </w:p>
    <w:p>
      <w:pPr>
        <w:pStyle w:val="Normal"/>
        <w:shd w:fill="FFFFFF" w:val="clear"/>
        <w:spacing w:before="0" w:after="0"/>
        <w:ind w:left="1275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За солнце, не у нас над головами, –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eastAsia="Times New Roman" w:cs="Times New Roman"/>
          <w:i/>
          <w:i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 xml:space="preserve">За то, что Вы больны – увы! – не мной, </w:t>
      </w:r>
    </w:p>
    <w:p>
      <w:pPr>
        <w:pStyle w:val="Normal"/>
        <w:shd w:fill="FFFFFF" w:val="clear"/>
        <w:spacing w:before="0" w:after="0"/>
        <w:ind w:left="127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За то, что я больна – увы! – не Вами!</w:t>
      </w:r>
    </w:p>
    <w:p>
      <w:pPr>
        <w:pStyle w:val="Normal"/>
        <w:shd w:fill="FFFFFF" w:val="clear"/>
        <w:spacing w:before="0" w:after="0"/>
        <w:ind w:left="651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14141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i/>
          <w:iCs/>
          <w:color w:val="414141"/>
          <w:sz w:val="28"/>
          <w:szCs w:val="28"/>
        </w:rPr>
        <w:t>мая 1915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Марина Цветаева.</w:t>
      </w: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 xml:space="preserve"> Стихотворения и поэмы / Вступит. статья Вс. Рождественского. Волгоград, 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Цветаева М.И.</w:t>
      </w: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 xml:space="preserve"> Мой Пушкин. 3-е изд., доп. / Подготовка текста и комментарии А. Эфрон и А. Саакянц. М.: Сов. писатель, 198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Бодрова Н.А.</w:t>
      </w: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 xml:space="preserve"> Творчество А.А. Ахматовой и М.И. Цветаевой в школьном изучении. Самара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Орлов В.</w:t>
      </w: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 xml:space="preserve"> Марина Цветаева. Судьба. Характер. М.: Про</w:t>
        <w:softHyphen/>
        <w:t>свещение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 xml:space="preserve">Русская литература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 xml:space="preserve"> века: Очерки. Портреты. Эссе: Пособие для уч-ся 11 кл. / Под ред. </w:t>
      </w:r>
      <w:r>
        <w:rPr>
          <w:rFonts w:eastAsia="Times New Roman" w:cs="Times New Roman" w:ascii="Times New Roman" w:hAnsi="Times New Roman"/>
          <w:i/>
          <w:color w:val="414141"/>
          <w:sz w:val="28"/>
          <w:szCs w:val="28"/>
        </w:rPr>
        <w:t>Ф.Ф. Кузнецова</w:t>
      </w: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. М.: Просвеще</w:t>
        <w:softHyphen/>
        <w:t>ние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Литература в школе. 1991. № 3; 5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/>
        <w:color w:val="3B3B3B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3F3F3F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3B3B3B"/>
    </w:rPr>
  </w:style>
  <w:style w:type="character" w:styleId="WW8Num4z0">
    <w:name w:val="WW8Num4z0"/>
    <w:qFormat/>
    <w:rPr>
      <w:rFonts w:ascii="Wingdings" w:hAnsi="Wingdings" w:cs="Wingdings"/>
      <w:b/>
      <w:color w:val="3B3B3B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3F3F3F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1:43:00Z</dcterms:created>
  <dc:creator>1</dc:creator>
  <dc:description/>
  <dc:language>en-US</dc:language>
  <cp:lastModifiedBy>Admin</cp:lastModifiedBy>
  <dcterms:modified xsi:type="dcterms:W3CDTF">2014-02-23T21:43:00Z</dcterms:modified>
  <cp:revision>2</cp:revision>
  <dc:subject/>
  <dc:title/>
</cp:coreProperties>
</file>