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right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Кодзокова Ж.С.,учитель русского языка</w:t>
      </w:r>
    </w:p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ab/>
        <w:t>и литературы</w:t>
      </w:r>
    </w:p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ab/>
        <w:t>МКОУ «СОШ№2им.Х.М.Шогенова» г.п.Чег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Технологическая карта урока русского языка в 5 классе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УМК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Ладыженская Т.А., Баранов М.Т., Тростенцова Л.А. и др., М: Просвещение, 2012г.,5 класс.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Тема урока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Правописание корней с чередованием гласных е – и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Открытие нового зн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Цели: 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Формирование у обучающихся умений реализации новых способов действия; расширение понятийной базы за счет изучения орфограммы «Чередование гласных е – и в корнях слов»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140"/>
        <w:gridCol w:w="5247"/>
        <w:gridCol w:w="382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УУ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Мотивация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ь: включение в учебную деятельность на личностно – значим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риветств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редлагает учащимся задание, написанное на дос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Изл…г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…ст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л…жж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рик…сать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Выг…р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…сточ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Оз…р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Выполняют задание, повторяют орфограммы, распределяют орфограммы в зависимости от условий выбора буквы, пользуясь справочни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Обучающиеся работают в групп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Личностные: положительное отношение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знавательные: извлечение нужной информации, самостоятельное ее нахожд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дготовленный ученик диктует фрагмент текста из учебника биологии, в котором встречается орфограмма  «Чередование е – и в корн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итель выводит текст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- Написание каких слов вызвало у вас затруднение? Почему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ащиеся записывают текст, объясняют известные орфограммы и пунктограм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Самопроверка, у слабых учащихся – взаимопроверка с сильны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Формулируют цель уро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знавательная: анализ объектов с целью выделения признаков, подведение под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егулятивные: фиксация затруднения, 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Коммуникативные: выражение своих мыслей, аргументация своего мнения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еполагание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Выявление места и причины затруднения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ь: выявление и фиксация места и причины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ь: постановка цели учебной деятельности, выбор способа и средств ее реа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На интерактивной доске дать две колонки слов с чередованием е//и в корне. Буквы Е и И выделены другим цве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азбирать – разбер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Отпирать – отпере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Задирать – задер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Вытирать – вытере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Замирать – замере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Блистать – блесте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асстилать – расстел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Выжигать – выже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итель предлагает выявить условия написания е – и в корне слов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ащиеся наблюдают, анализируют слова и строят алгоритм рассуж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Выделим в слове кор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ставим удар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смотрим, какая гласная стоит за корн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Если за корнем стоит гласная (суффикс) А, то в корне будем писать 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Если за корнем нет суффикса А, то в корне будем писать 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ечевое проговаривание. Обозначение орфограм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знавательные: преобразование информации из одной формы в другу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егулятивные: коррекция, 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Коммуникативные: умение ориентироваться в системе знаний, осуществлять анализ объектов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ь: построение и фиксац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Учитель предлагает учащимся составить словосочетания со словами на изученную орфограмму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ащиеся составляют словосочетания, выделяют орфограмму, повторяют теоретические сведения – части речи. Задание дифференцированное: слабые учащиеся составляют словосочетания со словами, приведенными выше, сильные  - составляют предложение с эпитетами, используя слова с изучаемой орфограмм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знавательные: самостоятельное создание способа решения проблемы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Коммуникативные:  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егулятивные: 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Личностные: оценивание усваемого содержания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Динамическая пауза (этап физической разрядк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ь: сменить вид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Игра «Хлопок». Учитель диктует слова с чередующимися Е и И в корне. Если в слове есть И – хлопок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ащиеся выполняют упражн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Личностные: установка на здоровый образ жизни и ее реализация на уроке.</w:t>
            </w:r>
          </w:p>
        </w:tc>
      </w:tr>
      <w:tr>
        <w:trPr>
          <w:trHeight w:val="158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Первичное закрепление с комментированием во внешней реч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ь: применение нового знания в типовых зада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итель предлагает выполнить упражнение  учебник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Учащиеся выполняют упражнение, выделяют орфограмм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абота в парах. Речевое проговари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знавательные: анализ объектов с целью выде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Коммуникативные: 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егулятивные: умение планировать свои действия в соответствии с поставленной задаче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ь: самопроверка умения применять новые знания в типовых услов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итель предлагает учащимся выполнить задание, написанное на доске, с самопроверкой по эталону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Учащиеся выполняют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знавательные: умение находить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егулятивные: умение решать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Личностные: способность самооценки своих действий.</w:t>
            </w:r>
          </w:p>
        </w:tc>
      </w:tr>
      <w:tr>
        <w:trPr>
          <w:trHeight w:val="24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>Рефлекс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итель предлагает учащимся начертить кластер по изучаемой орфограмме «Чередование е//и в корне слов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рием « Незаконченное предложение». На доске записаны два предложения, вставить подходящие по смыслу сло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рок мне -------- понравил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Я _____ доволен своей работо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Или показывают смайлы с разным выражением настроения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ащиеся в группах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чащиеся заканчивают пред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Познавательные: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Личностные: самооценка, адекватное понимание успеха или неуспеха в У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Коммуникативные: уметь слушать и понимать речь других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Домашнее задание: стр.258, упр. 66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Индивидуально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написать  лингвистическую сказку о чередовании гласных в корне слов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Style10"/>
        <w:tabs>
          <w:tab w:val="clear" w:pos="708"/>
          <w:tab w:val="left" w:pos="11360" w:leader="none"/>
        </w:tabs>
        <w:spacing w:before="102" w:after="238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 Знак Знак3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Arial" w:hAnsi="Arial" w:eastAsia="Times New Roman" w:cs="Arial"/>
      <w:sz w:val="20"/>
      <w:szCs w:val="20"/>
    </w:rPr>
  </w:style>
  <w:style w:type="character" w:styleId="Style7">
    <w:name w:val="Основной текст + Курсив"/>
    <w:basedOn w:val="Style6"/>
    <w:qFormat/>
    <w:rPr>
      <w:rFonts w:ascii="Constantia" w:hAnsi="Constantia" w:cs="Constantia"/>
      <w:i/>
      <w:iCs/>
      <w:shd w:fill="FFFFFF" w:val="clear"/>
      <w:lang w:bidi="ar-SA"/>
    </w:rPr>
  </w:style>
  <w:style w:type="character" w:styleId="21pt">
    <w:name w:val="Основной текст (2) + Интервал 1 pt"/>
    <w:basedOn w:val="Style6"/>
    <w:qFormat/>
    <w:rPr>
      <w:rFonts w:ascii="Bookman Old Style" w:hAnsi="Bookman Old Style" w:cs="Bookman Old Style"/>
      <w:spacing w:val="30"/>
      <w:sz w:val="18"/>
      <w:szCs w:val="18"/>
      <w:shd w:fill="FFFFFF" w:val="clear"/>
      <w:lang w:bidi="ar-SA"/>
    </w:rPr>
  </w:style>
  <w:style w:type="character" w:styleId="21">
    <w:name w:val="Основной текст (2) + Не курсив"/>
    <w:basedOn w:val="Style6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">
    <w:name w:val="Основной текст + Курсив1"/>
    <w:basedOn w:val="Style6"/>
    <w:qFormat/>
    <w:rPr>
      <w:rFonts w:ascii="Times New Roman" w:hAnsi="Times New Roman" w:eastAsia="Times New Roman" w:cs="Times New Roman"/>
      <w:i/>
      <w:iCs/>
      <w:spacing w:val="30"/>
      <w:sz w:val="21"/>
      <w:szCs w:val="21"/>
      <w:shd w:fill="FFFFFF" w:val="clear"/>
      <w:lang w:bidi="ar-SA"/>
    </w:rPr>
  </w:style>
  <w:style w:type="character" w:styleId="31">
    <w:name w:val="Основной текст (3) + Не полужирный;Не курсив"/>
    <w:basedOn w:val="Style6"/>
    <w:qFormat/>
    <w:rPr>
      <w:rFonts w:ascii="Constantia" w:hAnsi="Constantia" w:eastAsia="Constantia" w:cs="Constantia"/>
      <w:b/>
      <w:bCs/>
      <w:i/>
      <w:iCs/>
      <w:shd w:fill="FFFFFF" w:val="clear"/>
    </w:rPr>
  </w:style>
  <w:style w:type="character" w:styleId="4">
    <w:name w:val="Основной текст (4) + Не курсив"/>
    <w:basedOn w:val="Style6"/>
    <w:qFormat/>
    <w:rPr>
      <w:rFonts w:ascii="Constantia" w:hAnsi="Constantia" w:eastAsia="Constantia" w:cs="Constantia"/>
      <w:i/>
      <w:iCs/>
      <w:shd w:fill="FFFFFF" w:val="clear"/>
    </w:rPr>
  </w:style>
  <w:style w:type="character" w:styleId="Style8">
    <w:name w:val="Основной текст + Полужирный;Курсив"/>
    <w:basedOn w:val="Style6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1pt">
    <w:name w:val="Основной текст + Интервал 1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Text1">
    <w:name w:val="text1"/>
    <w:basedOn w:val="Style6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Text21">
    <w:name w:val="text21"/>
    <w:basedOn w:val="Style6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Tbb12">
    <w:name w:val="tbb12"/>
    <w:basedOn w:val="Style6"/>
    <w:qFormat/>
    <w:rPr/>
  </w:style>
  <w:style w:type="character" w:styleId="41">
    <w:name w:val=" Знак Знак4"/>
    <w:basedOn w:val="Style6"/>
    <w:qFormat/>
    <w:rPr>
      <w:sz w:val="28"/>
      <w:szCs w:val="24"/>
      <w:lang w:val="ru-RU" w:bidi="ar-SA"/>
    </w:rPr>
  </w:style>
  <w:style w:type="character" w:styleId="Style9">
    <w:name w:val=" Знак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30" w:after="240"/>
    </w:pPr>
    <w:rPr>
      <w:rFonts w:ascii="Tahoma" w:hAnsi="Tahoma" w:cs="Tahoma"/>
      <w:color w:val="000000"/>
      <w:sz w:val="27"/>
      <w:szCs w:val="27"/>
      <w:lang w:val="ru-RU" w:bidi="ar-SA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 w:bidi="ar-SA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  <w:lang w:val="ru-RU" w:bidi="ar-SA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  <w:lang w:val="ru-RU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pacing w:before="80" w:after="20"/>
      <w:ind w:firstLine="567"/>
      <w:jc w:val="both"/>
    </w:pPr>
    <w:rPr>
      <w:rFonts w:ascii="Arial" w:hAnsi="Arial" w:cs="Arial"/>
      <w:spacing w:val="20"/>
      <w:sz w:val="28"/>
      <w:szCs w:val="2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2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8:00Z</dcterms:created>
  <dc:creator>Надежда</dc:creator>
  <dc:description/>
  <cp:keywords/>
  <dc:language>en-US</dc:language>
  <cp:lastModifiedBy>школа</cp:lastModifiedBy>
  <cp:lastPrinted>2012-09-25T21:40:00Z</cp:lastPrinted>
  <dcterms:modified xsi:type="dcterms:W3CDTF">2014-02-20T13:17:00Z</dcterms:modified>
  <cp:revision>12</cp:revision>
  <dc:subject/>
  <dc:title>Урок русского языка в 8-м классе по теме: "Основные виды обстоятельств" </dc:title>
</cp:coreProperties>
</file>