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32"/>
          <w:szCs w:val="32"/>
        </w:rPr>
        <w:t>МКОУ «СОШ№2 им.Х.М,Шогенова» г.п.Чегем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44"/>
          <w:szCs w:val="44"/>
        </w:rPr>
        <w:t>Дополнительный материал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44"/>
          <w:szCs w:val="44"/>
        </w:rPr>
        <w:t>к творчеству А.С.Пушкина в 5-10  классах</w:t>
      </w:r>
    </w:p>
    <w:p>
      <w:pPr>
        <w:pStyle w:val="Normal"/>
        <w:shd w:fill="FFFFFF" w:val="clear"/>
        <w:tabs>
          <w:tab w:val="clear" w:pos="708"/>
          <w:tab w:val="left" w:pos="2071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44"/>
          <w:szCs w:val="4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44"/>
          <w:szCs w:val="4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28"/>
          <w:szCs w:val="16"/>
        </w:rPr>
        <w:t>Учитель русского языка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28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i/>
          <w:caps/>
          <w:color w:val="000000"/>
          <w:sz w:val="28"/>
          <w:szCs w:val="16"/>
        </w:rPr>
        <w:t>и литературы Кодзокова Ж.С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40"/>
          <w:szCs w:val="40"/>
        </w:rPr>
        <w:t>2014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rFonts w:eastAsia="Times New Roman" w:cs="Arial" w:ascii="Arial" w:hAnsi="Arial"/>
          <w:b/>
          <w:caps/>
          <w:color w:val="000000"/>
          <w:sz w:val="28"/>
          <w:szCs w:val="28"/>
        </w:rPr>
        <w:t>Русская  Мадонн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drawing>
          <wp:inline distT="0" distB="0" distL="0" distR="0">
            <wp:extent cx="4495800" cy="570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16"/>
        </w:rPr>
        <w:t>Неизвестный художник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16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Наташа Гончарова 1810-е год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На переходе от двадцатых к тридцатым годам своей жизни, кстати сказать, почти совпавшем с рубежом двадцатых и тридцатых годов в жизни девятнадцатого столетия, Пушкин стоял перед решением: женитьба. Женитьба как воплощение вечного естествен</w:t>
        <w:softHyphen/>
        <w:t>ного закона и исполнение простой урочной обязанности всякого нормального человека. «Мне за 30 лет, – напишет он в феврале 1831 года и за несколько дней до венчания, – в тридцать лет люди обыкновенно женятся. Я поступаю как люди и, вероятно, не буду в том раскаиваться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 xml:space="preserve">Предшествовало этому многое. Первое, так сказать, – объективное обстоятельство: время пришло. Второе – субъективное: дело за ней. Кто же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она? </w:t>
      </w: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Где же? Шли поиски – поначалу не очень-то упорные, прикидки – не совсем обязательные, примерки – как бы не непременные, в общем что-то похожее на за</w:t>
        <w:softHyphen/>
        <w:t>тянувшийся репетиционный период: не то... не та... не так... Множество сомнений... «Мне 27 лет, дорогой друг, — пишет поэт в процес</w:t>
        <w:softHyphen/>
        <w:t>се короткого сильного увлечения и быстрого неудачного сватовства мужу сестры "предме</w:t>
        <w:softHyphen/>
        <w:t>та" Софьи Фёдоровны Пушкиной, дальней-дальней родственницы. – Пора жить, т. е. познать счастье &lt;...&gt; Жизнь моя доселе такая кочующая, такая бурная, характер мой неров</w:t>
        <w:softHyphen/>
        <w:t>ный, ревнивый, подозрительный и слабый од</w:t>
        <w:softHyphen/>
        <w:t>новременно – вот что наводит на меня тягостные раздумья. Следует ли мне связать с судьбой столь печальной, с таким несчастным характером судьбу существа такого нежного, такого прекрасного». Сколько здесь раздумий и рефлексии, возникших ещё до разве что не обрадовавшего отказ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Характерно и сватовство к Анетте Оле</w:t>
        <w:softHyphen/>
        <w:t>ниной. С отказом, тоже воспринятым доста</w:t>
        <w:softHyphen/>
        <w:t>точно спокойно. Конечно, были препятствия. Прежде всего, сомнения и несогласие роди</w:t>
        <w:softHyphen/>
        <w:t>тел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К тому же полуравнодушие «невесты». Правда, при постоянном внимании к поэту, по её признанию, «самому интересному челове</w:t>
        <w:softHyphen/>
        <w:t>ку своего времени». Однако «герой своего времени» не стал героем её романа. Тем бо</w:t>
        <w:softHyphen/>
        <w:t>лее, что «невеста» литературная даже сама пытается писать. Любопытно, верно, выгляде</w:t>
        <w:softHyphen/>
        <w:t>ла бы ситуация: жена Пушкина – с притяза</w:t>
        <w:softHyphen/>
        <w:t>ниями на писательство. Кажется, уже в этом-то пункте такой брак был бы обречён на не</w:t>
        <w:softHyphen/>
        <w:t>счастье. И, видимо, к счастью, не состоялся. Характерно, однако, опять-таки отсутствие всякой настойчивости со стороны «жениха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Ну, допустим, и здесь такая ненастойчи</w:t>
        <w:softHyphen/>
        <w:t>вость диктовалась уверенностью в неуспехе. Но такая же, почти подколесинская, нерешительность появляется у Пушкина при успехе, почти обеспеченном. Речь об увлечении Екатериной Николаевной Ушаковой. «Обе они, – пишет о ней и её сестре Елизавете один из биографов, – были красавицы, от</w:t>
        <w:softHyphen/>
        <w:t>личались живым умом и чувством изящного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Увлечение было довольно долгим и, так сказать, параллельным иным (дело для Пушкина обычное) и, видимо, серьёзнее дру</w:t>
        <w:softHyphen/>
        <w:t>гих. А главное – вызвавшим вполне сочув</w:t>
        <w:softHyphen/>
        <w:t>ственный отзыв, «Он уехал в Петербург, – пишет Ушакова в одном из писем брату. – Город опустел, ужасная тоска (любимое слово Пушкина)». Кстати сказать, неслучайно перед будущим замужеством, уже после ги</w:t>
        <w:softHyphen/>
        <w:t>бели Пушкина, ей пришлось, по требованию жениха, Дмитрия Николаевича Наумова, уни</w:t>
        <w:softHyphen/>
        <w:t>чтожить два своих альбома, наполненных пушкинскими стихами и рисунками. Говорят, что через много-много лет, уже перед своей смертью, Екатерина Николаевна приказала дочери сжечь и обращенные к ней письма по</w:t>
        <w:softHyphen/>
        <w:t>эта, закрывая и скрывая последнюю страни</w:t>
        <w:softHyphen/>
        <w:t>цу этого пушкинского романа – и состо</w:t>
        <w:softHyphen/>
        <w:t>явшегося и неразрешившегос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Снова – его нерешительность. А ведь Пушкин был не из отступающих в решитель</w:t>
        <w:softHyphen/>
        <w:t>ном деле людей. Значит, опять-таки дело не было решительны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И вот зимой 1828 года Александр Пушкин впервые увидел Наталью Гончарову. Наконец-то: Она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Он был и первым, кто проник в суть и бу</w:t>
        <w:softHyphen/>
        <w:t>дущее её красоты: ведь она была совсем юной: только-только исполнилось шестна</w:t>
        <w:softHyphen/>
        <w:t>дцать лет: «Когда я увидел её в первый раз, красоту её едва начинали замечать в свете. Я полюбил её, голова у меня закружилась...» Он был ослеплён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«Александр Сергеевич, – рассказывает, конечно, со слов Натальи Николаевны, её дочь от второго брака Арапова, – не мог оторвать от неё глаз, испытав на себе натиск чув</w:t>
        <w:softHyphen/>
        <w:t>ства, окрещённого французами “</w:t>
      </w:r>
      <w:r>
        <w:rPr>
          <w:rFonts w:eastAsia="Times New Roman" w:cs="Times New Roman" w:ascii="Times New Roman" w:hAnsi="Times New Roman"/>
          <w:color w:val="000000"/>
          <w:sz w:val="28"/>
          <w:szCs w:val="16"/>
          <w:lang w:val="en-US"/>
        </w:rPr>
        <w:t>coup</w:t>
      </w: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16"/>
          <w:lang w:val="en-US"/>
        </w:rPr>
        <w:t>de</w:t>
      </w: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16"/>
          <w:lang w:val="en-US"/>
        </w:rPr>
        <w:t>fourde</w:t>
      </w: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”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14"/>
        </w:rPr>
        <w:t>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color w:val="000000"/>
          <w:sz w:val="28"/>
          <w:szCs w:val="14"/>
        </w:rPr>
        <w:footnoteReference w:id="2"/>
      </w:r>
      <w:r>
        <w:rPr>
          <w:rFonts w:eastAsia="Times New Roman" w:cs="Times New Roman" w:ascii="Times New Roman" w:hAnsi="Times New Roman"/>
          <w:bCs/>
          <w:color w:val="000000"/>
          <w:sz w:val="28"/>
          <w:szCs w:val="14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Но и она была ослеплена. Может быть, и более его. Ещё бы: только-только выехавшая в свет шестнадцатилетняя девочка и – Пушкин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«Слава его, – передаёт материнские впечатления от этой первой встречи дочь, – уже тогда гремела на всю Россию. Он всегда являлся желанным гостем, толпы ценителей и восторженных поклонниц окружали его, ловя всякое слово, драгоценно сохраняя его в па</w:t>
        <w:softHyphen/>
        <w:t>мяти. Наталья Николаевна была скромна до болезненности, при первом знакомстве их его знаменитость, властность, присущие ге</w:t>
        <w:softHyphen/>
        <w:t>нию, не то что сконфузили, а как-то придави</w:t>
        <w:softHyphen/>
        <w:t>ли её. Она стыдливо отвечала на восторжен</w:t>
        <w:softHyphen/>
        <w:t>ные фразы, но эта врождённая скромность, столь редкая спутница торжествующей кра</w:t>
        <w:softHyphen/>
        <w:t>соты, только возвысила её в глазах влюблён</w:t>
        <w:softHyphen/>
        <w:t>ного поэта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Что же выделило Наталью Николаевну в ряду всех, без исключения, любовей, влюб</w:t>
        <w:softHyphen/>
        <w:t xml:space="preserve">лённостей и увлечений поэта? Какова был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идея </w:t>
      </w: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этой женщины, этого удивительного, по выражению хорошо знавшей её с детства М.Еропкиной, самородк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Ум? Образованность? Красота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Итак – ум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Конечно, вряд ли следует говорить о вы</w:t>
        <w:softHyphen/>
        <w:t>дающемся рационалистическом уме в узком смысле. И Пушкин после женитьбы часто ищет общения с женщинами действительно острого, вышколенного, гибкого интеллекта: Д.Фикельмон, А.Смирнова-Россет и др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Не забудем, впрочем, сколь скептичен был Пушкин в отношении к «академикам в чепце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Отзывы современников и современниц очень разные: от признания неподдельного ума до упреков в недалёкости, простовато</w:t>
        <w:softHyphen/>
        <w:t>сти и простодушии. Последовавшие харак</w:t>
        <w:softHyphen/>
        <w:t>теристики несовременниц – особенно вели</w:t>
        <w:softHyphen/>
        <w:t>ких, таких как Анна Ахматова, Марина Цветаева, – ещё чище – «пустое место». Это в лучшем случае. Как же! Если верить од</w:t>
        <w:softHyphen/>
        <w:t>ному из рассказов, однажды ночью жена не стала слушать внезапно пришедшие в голову мужа стихи, а попросилась спать. Конечно, уж они-то – и Анна Андреевна, и Марина Ивановна – не то что Наталья Николаевна, – с ним бы о поэзии поговорили. И говорили прекрасно, правда, уже не с ним, но о нём. Здесь, видимо, можно предположить и особого типа ревност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Успокаивались: несовременницы опять-таки на объяснении: дура. Но – красавица! Либо: красавица, но – дур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Впрочем, вспомним ещё одну дуру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Литературную героиню позднейшей книги, но как раз об этой эпохе – Наташу Ростову, перед которой склонился такой умник, Андрей Болконский, и о которой умник Пьер Безухов сказал: «Она не удостаивает быть умной». Подобно Наташе Ростовой, Наташа Гончарова не удостаивала быть умной, вернее, умничавшей... «...А у ней пречуткое сердце», – пишет Пушкин Нащокин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Явно в уверенности именно такого ума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сердца, такта, понимания и проницания её «пречуткости» умница и сердцевед Пушкин написал жене самое большое количество своих русских писе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Любопытно отметить, что почти все его письма невесте написаны по-французски. Почти все – жене: по-русски. Верный знак полной естественности и простоты установившихся отношений. «Жена – свой брат», – скажет он в одном из писем. Да и пишутся письма жене, в отличие от обычной практики пушкинских писем, без черновиков: сразу – как излилось, и про всё, про что думалось: быт, дети, литература, политика – сраз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Теперь – образованность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drawing>
          <wp:inline distT="0" distB="0" distL="0" distR="0">
            <wp:extent cx="3982720" cy="472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В.И. Гау. Н.Н. Пушкина. 1842-1843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Да, Пушкин явно будет находить свое</w:t>
        <w:softHyphen/>
        <w:t>образные интеллектуальные отдушины в бе</w:t>
        <w:softHyphen/>
        <w:t>седах с женщинами, отмеченными особой ли</w:t>
        <w:softHyphen/>
        <w:t>тературной осведомлённостью, эстетической заинтересованностью (та же А.Смирнова-Россет, несколько раньше – З.Волконская), а уже что касается нашего поэта, то и востор</w:t>
        <w:softHyphen/>
        <w:t>женным поклонением: в парке римской виллы Волконской был установлен ему памятник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Но и Наталья Николаевна была образо</w:t>
        <w:softHyphen/>
        <w:t>ванна, в меру, вполне пристойную по заве</w:t>
        <w:softHyphen/>
        <w:t>дённым и диктуемым временем, положением и средой стандартам. Даже более того. И даже литературно – более того. Хотя и без притязаний на собственное литературное творчество, подобно той же Анетте Олениной, но с большим, как и во всей гончаровской се</w:t>
        <w:softHyphen/>
        <w:t>мье, так сказать, читательским пониманием того, что такое Пушкин-писател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Справедливость требует сказать, что мать Натальи Николаевны – Наталья Ива</w:t>
        <w:softHyphen/>
        <w:t>новна – тратила на обучение детей боль</w:t>
        <w:softHyphen/>
        <w:t>шие по своим возможностям деньги. Были и гувернёры, и гувернантки. Были и очень то</w:t>
        <w:softHyphen/>
        <w:t>гда дорогие учителя. Не говоря уже о фран</w:t>
        <w:softHyphen/>
        <w:t>цузском, юная невеста неплохо знала не</w:t>
        <w:softHyphen/>
        <w:t>мецкий и английский: видимо, лучше жени</w:t>
        <w:softHyphen/>
        <w:t>ха, и через много лет сама удивлялась, как хорошо при необходимости вспомнила свой забытый английск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Наконец – красота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Да, вероятно, красива, судя по многим отзывам многих современников. В то же вре</w:t>
        <w:softHyphen/>
        <w:t>мя даже красивой казалась не всем: не гово</w:t>
        <w:softHyphen/>
        <w:t>ря уже: о, видимо, довольно пустоватом мо</w:t>
        <w:softHyphen/>
        <w:t xml:space="preserve">лодом В. Туманском, такому, например, вроде бы знатоку красоты, как Карл Брюллов: на её портрет не смог уговорить художника сам </w:t>
      </w:r>
      <w:r>
        <w:rPr>
          <w:rFonts w:eastAsia="Times New Roman" w:cs="Times New Roman" w:ascii="Times New Roman" w:hAnsi="Times New Roman"/>
          <w:color w:val="000000"/>
          <w:sz w:val="28"/>
          <w:szCs w:val="12"/>
        </w:rPr>
        <w:t>Пушкин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Отметим здесь, однако, существенное для уяснения одно обстоятельство: почти все и чаще всего говорят больше, чем о кра</w:t>
        <w:softHyphen/>
        <w:t>соте, – о произведённом ею впечатлении. Но, может быть, куда проще свалить всё на неподвластность и необъяснимость чувства любви к Красавице – и дело с концом. «Было в ней, – писала Марина Цветаева, – одно: красавица. Только – красавица, про</w:t>
        <w:softHyphen/>
        <w:t>сто – красавица, без корректива ума, души, сердца, дара. Голая красота, разящая, как меч. И – сразила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Между тем любовь поэта как раз здесь обретает глубочайший исторический, обще</w:t>
        <w:softHyphen/>
        <w:t>ственный и нравс</w:t>
      </w:r>
      <w:r>
        <w:rPr>
          <w:rFonts w:eastAsia="Times New Roman" w:cs="Times New Roman" w:ascii="Times New Roman" w:hAnsi="Times New Roman"/>
          <w:color w:val="000000"/>
          <w:sz w:val="28"/>
          <w:szCs w:val="16"/>
          <w:vertAlign w:val="superscript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венный смысл. А простое, точно и исчерпывающее объяснение дал он сам. Дал навсегда и для все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Ведь именно Пушкин увидел в Гонча</w:t>
        <w:softHyphen/>
        <w:t>ровой главное – помимо ума, вне образо</w:t>
        <w:softHyphen/>
        <w:t>ванности, даже сверх красоты – нечто ор</w:t>
        <w:softHyphen/>
        <w:t>ганичное и натуральное, врождённое, как гений: уж в чём в чём, а в гениальности он толк зна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Что же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Женственность. Идеальную, светлую, чи</w:t>
        <w:softHyphen/>
        <w:t>стую женственность. Которая, естественно, должна найти и находит продолжение и са</w:t>
        <w:softHyphen/>
        <w:t>мое точное выражение в материнстве и сли</w:t>
        <w:softHyphen/>
        <w:t>вается с ни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Мировая, во всяком случае европейская, культура нашла и воплотила этот образ – Мадонн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Русская традиция его почти не знала. Богоматерь в русской – даже не в живописи, а в иконописи – явление иного род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Пушкину образ Мадонны как некий идеал женственности был почти всегда близок. И он, может быть, единственный, кто внёс этот образ в русскую культуру, да ещё в столь при</w:t>
        <w:softHyphen/>
        <w:t>сущей этой культуре – литературной форм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А в жизни он сразу прозрел это начало в шестнадцатилетней девочке. Прозрел и бу</w:t>
        <w:softHyphen/>
        <w:t>дущую прекрасную мать своих детей, что она подтвердит при жизни поэта и, может быть, ещё больше после его гибели. Так что и здесь он не ошибс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Наталья Николаевна действительно стала одной из самых замечательных русских жен</w:t>
        <w:softHyphen/>
        <w:t>щин-матерей. Вся её последующая жизнь по</w:t>
        <w:softHyphen/>
        <w:t>священа детям. «Это моё призвание, – писа</w:t>
        <w:softHyphen/>
        <w:t>ла она позднее, – и чем больше я окружена детьми, тем более довольна». А детьми она была окружена плотно. Четверо пушкинских детей, ею растившихся и обучавшихся в усло</w:t>
        <w:softHyphen/>
        <w:t>виях довольно, а иногда и очень жёстких ма</w:t>
        <w:softHyphen/>
        <w:t>териальных стеснений. Любой вариант ново</w:t>
        <w:softHyphen/>
        <w:t>го замужества определялся отношением к детям Пушкина. Только безукоризненность такого отношения и решила через семь лет вопрос о втором браке – с Петром Петровичем Ланским, от которого было ещё трое детей. Кроме того, опека над пушкин</w:t>
        <w:softHyphen/>
        <w:t>ским племянником Львом Павлищевым, учив</w:t>
        <w:softHyphen/>
        <w:t>шемся в Училище правоведения. «Забыла тебе сказать, – сообщает она мужу, – что Лев Павлищев приехал вчера из своей школы провести с нами два дня». А кроме того, опе</w:t>
        <w:softHyphen/>
        <w:t>ка над сыном Павла Воиновича Нащокина: «На днях приходила ко мне мадам Нащокина, у которой сын тоже учится в Училище право</w:t>
        <w:softHyphen/>
        <w:t>ведения, и умоляла меня посылать иногда в праздники за её сыном &lt;...&gt; Я рассчитываю взять его в воскресенье». Нащокины живут в Москве – как не взять. Да и назван сын лю</w:t>
        <w:softHyphen/>
        <w:t>бимого пушкинского друга, конечно, Александром, а дочь – Наталь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«Положительно моё призванье, – пишет Наталья Николаевна, – быть директоршей детского приюта. Бог посылает мне детей со всех сторон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Ещё до замужества – и соответственно до материнства – Пушкин обратил к невесте стихи «Мадонна»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16"/>
        </w:rPr>
        <w:t>..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Исполнились мои желания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Творец Тебя мне ниспослал, тебя, моя Мадонна,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>Чистейшей прелести чистейший образец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Поэзия открыла возможность создать очень ёмкий образ, может быть, больший и, во всяком случае, иной, чем Мадонна «с хол</w:t>
        <w:softHyphen/>
        <w:t>ста». Так, одной стороной (и одним словом – «пречистая») пушкинская Мадонна обращает нас к русской богородичной традиции. Другой – к его, Пушкина, суженой, которая в стихах, буквально, конечно, не Мадонна. Чувство меры и ощущение иерархии у наше</w:t>
        <w:softHyphen/>
        <w:t>го поэта, как всегда, безукоризненные: это – его Мадонна («моя Мадонна»)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Поэт находил, что выставленная в ан</w:t>
        <w:softHyphen/>
        <w:t>тикварной лавке на Невском проспекте ста</w:t>
        <w:softHyphen/>
        <w:t>ринная копия «Мадонны» Рафаэля имеет по</w:t>
        <w:softHyphen/>
        <w:t>разительное сходство с его невестой. «Прекрасные дамы, – пишет он ей в июле 1830 года, – просят меня показать Ваш портрет и не могут простить мне, что его у меня нет. Я утешаюсь тем, что часами про</w:t>
        <w:softHyphen/>
        <w:t>стаиваю перед белокурой мадонной, похо</w:t>
        <w:softHyphen/>
        <w:t>жей на Вас как две капли воды». Но этой «одной картиной» украсить «свою обитель» было не по карману: «Я бы купил её, если бы она не стоила 40 000 рублей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По сути его голос стал и общим гласом. «Это образ такой, – записывает позднее о пушкинской жене Дарья Фёдоровна Фикельмон, – перед которым можно оста</w:t>
        <w:softHyphen/>
        <w:t>ваться часами, как перед совершенным про</w:t>
        <w:softHyphen/>
        <w:t>изведением Создателя». Кажется, Наталья Пушкина – единственная среди светских матрон, кого называли Мадонной: та же внуч</w:t>
        <w:softHyphen/>
        <w:t>ка Кутузова – Дарья Фикельмон, а Софья Карамзина, уточняя, – Рафаэлевой Мадонной... Такой же художник, как Карл Брюллов, которому это начало абсолютно чуждо, не должен был его ощутить и от «нату</w:t>
        <w:softHyphen/>
        <w:t>ры», где оно было заложено, отказалс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И, конечно же, именно в таком внешнем облике находил выражение внутренний образ Натальи Николаевны – её глубокая рели</w:t>
        <w:softHyphen/>
        <w:t>гиозность и потребность молитвы: «Тогда я снова обретаю спокойствие, которое часто принимают за холодность, и в ней меня упре</w:t>
        <w:softHyphen/>
        <w:t>кали». «На вид, – вспоминал В.А. Соллогуб, –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всегда она была сдержанна до холодности и вообще мало говорила». «Что поделаешь, – продолжает и как бы отвечает на подобные упрёки Наталья Николаевна. – У сердца есть своя стыдливость. Позволить читать свои чувства – мне кажется профанацией. Только Бог и немногие избранные имеют ключ от моего сердца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Истинно: много званых, да мало избран</w:t>
        <w:softHyphen/>
        <w:t>ных. Пушкин стал таким избранным. И она стала такой избранной. Отсюда же, от из</w:t>
        <w:softHyphen/>
        <w:t>бранности её – и обречённость его ей, какой не было в предшествовавших видах на брак: «Что же касается меня, то заверяю Вас чест</w:t>
        <w:softHyphen/>
        <w:t>ным словом, что буду принадлежать только Вам или никогда не женюсь». В таком реши</w:t>
        <w:softHyphen/>
        <w:t xml:space="preserve">тельном деле это простое и сильно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честное </w:t>
      </w: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слово Пушкина, данное и через полтора года после первого предложения, – не то что лю</w:t>
        <w:softHyphen/>
        <w:t>бовные клятвы, заверения и обещания, обильно рассыпавшиеся в письмах к други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Отсюда же и готовность пройти через все искусы, препятствия и рогатки, которых жизнь понаставила чуть лине больше, чем ко</w:t>
        <w:softHyphen/>
        <w:t>гда-либо, испытывая Пушкина прямо как ска</w:t>
        <w:softHyphen/>
        <w:t>зочного героя: и временем, и пространства</w:t>
        <w:softHyphen/>
        <w:t>ми, и собственными сомнениями («думаю о заботах женатого человека, о прежней хо стой жизни»), и бытом, и заданиями, одно другого чище. Здесь же и первый полуотказ, и его, пушкинская, неуверенность в её чув</w:t>
        <w:softHyphen/>
        <w:t>ствах, и их, гончаровские, опасения, опасе</w:t>
        <w:softHyphen/>
        <w:t>ния за его благонадежность, и оскорбитель</w:t>
        <w:softHyphen/>
        <w:t>ные придирки классичнейшей из тёщ – в особенности по денежной части. К тому же, даже весь дежурный тёщинский репертуар здесь, как нарочно и вопреки обычной прак</w:t>
        <w:softHyphen/>
        <w:t xml:space="preserve">тике, в основном был проигран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до </w:t>
      </w: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женитьб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В результате моментами свадьба почти расстраивалась. Дело явно спасалось лишь пониманием и ощущением Пушкина, что, ска</w:t>
        <w:softHyphen/>
        <w:t>жем, за холодными письмами невесты в Болдино стоит будущая тёща, а что, по сути, он и будущая жена заодно. «Когда он жил в деревне, – рассказывает современница, – Наталья Ивановна не позволяла дочери са</w:t>
        <w:softHyphen/>
        <w:t>мой писать ему письма, а приказывала писать всякую глупость и, между прочим, делать ему наставления, чтобы он соблюдал посты, молился Богу и пр. Наталья Николаевна пла</w:t>
        <w:softHyphen/>
        <w:t>кала от этого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Надо сказать, правда, что, став уже ре</w:t>
        <w:softHyphen/>
        <w:t>альной тёщей, Наталья Ивановна своим зя</w:t>
        <w:softHyphen/>
        <w:t>тем будет быстро и решительно укрощен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Наконец, имело место и почти фатальное вмешательство судьбы, вплоть до смерти дяди, в очередной раз отложившей (из-за траура) брак. «В довершение всех бед и не</w:t>
        <w:softHyphen/>
        <w:t>приятностей только что скончался мой бед</w:t>
        <w:softHyphen/>
        <w:t>ный дядюшка Василий Львович, – сообщает Пушкин Е.М. Хитрово 21 августа 1830 года. – Надо признаться, никогда ни один дядя не умирал так некстати. Итак, женитьба моя от</w:t>
        <w:softHyphen/>
        <w:t>кладывается ещё на полтора месяца, и Бог знает, когда я смогу вернуться в Петербург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Действительно, в Петербург он смог вер</w:t>
        <w:softHyphen/>
        <w:t>нуться нескоро, и свадьба отложилась уже не на полтора месяца, а-ещё на полгода: нача</w:t>
        <w:softHyphen/>
        <w:t>лось долгое осадное холерное болдинское сидение. «Наша свадьба точно бежит от меня», – пишет Пушкин невесте в сентябре 1830 года из Болдино. Она бежала, а он дого</w:t>
        <w:softHyphen/>
        <w:t>нял и догоня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Он преодолевал (и преодолел) собст</w:t>
        <w:softHyphen/>
        <w:t>венные сомнения, неуверенность и страхи. Он завоёвывал (и завоевал) любовь невесты. «Она меня любит», – уже уверенно пишет он Плетнёву из Болдино. Знавшая Гончаровых, Н.П. Озерова рассказывала: «Утверждают, что Гончарова-мать сильно противилась браку своей дочери, но что молодая девушка её склонила. Она кажется очень увлечённой своим женихом». Справедливость этого на</w:t>
        <w:softHyphen/>
        <w:t>блюдения подтверждается и письмом самой юной Наташи деду с просьбой о разрешении на брак с Пушкиным: «Любезный дедуш</w:t>
        <w:softHyphen/>
        <w:t>ка! &lt;...&gt; Я с прискорбием узнала те худые мнения, которые Вам о нём внушают, и умо</w:t>
        <w:softHyphen/>
        <w:t>ляю Вас по любви Вашей ко мне не верить оным, потому что они суть не что иное, как лишь низкая клевета. В надежде, любезный дедушка, что все Ваши сомнения исчезнут при получении сего письма, целую ручки Ваши и остаюсь навсегда покорная внучка Ваша Наталья Гончарова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Мягкая и «навсегда покорная», Наталья Гончарова с молодости могла быть и упорной, и волевой. В частности, и в том, что касается семьи. Серьёзно и будучи глубоко религиоз</w:t>
        <w:softHyphen/>
        <w:t>ной, так сказать, религиозно смотреть на брачные узы. Много позднее она писала: «Можно быть счастливой и не будучи заму</w:t>
        <w:softHyphen/>
        <w:t>жем, конечно. Но что бы ни говорили – это значило бы пройти мимо своего призва</w:t>
        <w:softHyphen/>
        <w:t>ния &lt;...&gt; Замужество, прежде всего, не так легко делается и потом – нельзя смотреть на него как на забаву и связывать его с мыслью о свободе &lt;...&gt; Это серьёзная обязанность, и надо делать свой выбор в высшей степени рассудительно. Союз двух сердец – это ве</w:t>
        <w:softHyphen/>
        <w:t>личайшее счастье на земле». Всё это близко тому, как понимал брак Пушкин: как ответ</w:t>
        <w:softHyphen/>
        <w:t>ственность и как обязанност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Он добивался (и добился) заверения вла</w:t>
        <w:softHyphen/>
        <w:t>стей и царя в своей общественной благона</w:t>
        <w:softHyphen/>
        <w:t>дёжности. Ведь, скажем, стоило Пушкину в марте 1830 года прибыть из второй столицы в первую, как следовали рапорты о чиновнике 10-го класса Александре Сергееве Пушкине, – «за коим учреждён &lt;...&gt; секрет</w:t>
        <w:softHyphen/>
        <w:t>ный полицейский надзор». К счастью, власть слицемерила. В письме Пушкину в апреле того же 1830 года Бенкендорф, сообщая о царском, так сказать, благословении («Его величество с благосклонным удовлетворени</w:t>
        <w:softHyphen/>
        <w:t>ем принял известие о предстоящей Вашей женитьбе»), официально заверил поэта: «Никогда никакой полиции не давалось рас</w:t>
        <w:softHyphen/>
        <w:t>поряжения иметь за Вами надзор &lt;...&gt; Я уполномочиваю Вас, милостивый государь, показать это письмо всем, кому Вы найдёте нужным». Понятно, что нужно было это пись</w:t>
        <w:softHyphen/>
        <w:t>мо показать прежде всего невестиной родн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drawing>
          <wp:inline distT="0" distB="0" distL="0" distR="0">
            <wp:extent cx="3730625" cy="528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528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Т.Нефф. Н.Н. Пушкина-Ланская. 1856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 xml:space="preserve">         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Наконец, он устраивал (и в общем устроил) денежные дела: долговые (в частно</w:t>
        <w:softHyphen/>
        <w:t>сти, существенные карточные), издательско-гонорарные (прежде всего печатание «Бориса Годунова» вследствие разрешения царя), семейно-имущественные (главным об</w:t>
        <w:softHyphen/>
        <w:t>разом, благодаря помощи отца). Всё это поз</w:t>
        <w:softHyphen/>
        <w:t>волило подготовить почву и под свадьбу, и под первоначальное обзаведение, а также от</w:t>
        <w:softHyphen/>
        <w:t>ветить на многочисленные претензии и при</w:t>
        <w:softHyphen/>
        <w:t>тязания тёщи, вплоть до того, что приданое невесты обеспечивал жених — дело в сва</w:t>
        <w:softHyphen/>
        <w:t>дебной традиции почти небывало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Конечно, женитьба Пушкина становилась событием и всероссийского масштаба. Общество готовилось к нему как к спектаклю. Чуть ли не бились об заклад: состоится — не состоится. Ведь это был брак, говоря нынеш</w:t>
        <w:softHyphen/>
        <w:t>ним языком, звёзд. Современник вспомина</w:t>
        <w:softHyphen/>
        <w:t>ет, как однажды, когда в сопровождении Нащокина Пушкин с невестой приехали в Нескучный сад погулять и посмотреть вновь отстроенный театр, «артисты, увидев Пушкина, прекратили репетицию и, пока он осматривал сцену и места для зрителей, тол</w:t>
        <w:softHyphen/>
        <w:t>пою ходили за ним, не сводя глаз ни с него, ни с невесты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Многие рассчитывали и на скандал: ведь женился, по представлению этих мно</w:t>
        <w:softHyphen/>
        <w:t>гих, русский Байрон. А как женился нерус</w:t>
        <w:softHyphen/>
        <w:t>ский Байрон, было всеевропейски извест</w:t>
        <w:softHyphen/>
        <w:t>но: громкий скандал, скорый – через три месяца после рождения ребёнка – развод, дальний отъезд. «Не понимаю, как с харак</w:t>
        <w:softHyphen/>
        <w:t>тером его выдержит он недостатки, лише</w:t>
        <w:softHyphen/>
        <w:t>ния, принуждения», – записывает о друге Пушкине друг Вяземский. И продолжает: «Я теперь читал в записках о Байроне епоху его женитьбы, и сердце часто сжималось от сходства с нашим женихом». Но женился-то не британский Байрон, а русский Пушкин. И готовился к этому с величайшей ответ</w:t>
        <w:softHyphen/>
        <w:t>ственностью, как к решающему в своей жизни акт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Волнуем в жениховстве Пушкин был од</w:t>
        <w:softHyphen/>
        <w:t>ним – может быть, главным сомнением: рев</w:t>
        <w:softHyphen/>
        <w:t>ност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Недаром он ещё в Бессарабии кинулся, как Алеко, на поиск, – правда, безуспешный, своей Земфир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Недаром проиграл подобный сюжет в своей «бессарабской» поэм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Недаром вспомнил о бессарабской поэ</w:t>
        <w:softHyphen/>
        <w:t>ме в болдинском письме Плетнёву: «Она меня любит, но посмотри, Алеко Плетнёв, как гу</w:t>
        <w:softHyphen/>
        <w:t xml:space="preserve">ляет вольная луна, </w:t>
      </w:r>
      <w:r>
        <w:rPr>
          <w:rFonts w:eastAsia="Times New Roman" w:cs="Times New Roman" w:ascii="Times New Roman" w:hAnsi="Times New Roman"/>
          <w:color w:val="000000"/>
          <w:sz w:val="28"/>
          <w:szCs w:val="16"/>
          <w:lang w:val="en-US"/>
        </w:rPr>
        <w:t>etc</w:t>
      </w: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.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Видимо, будучи неукротимо ревнивым любовником, Пушкин готов был увидеть себя неудержимо ревнивым мужем: «Бог мне сви</w:t>
        <w:softHyphen/>
        <w:t>детель, что я готов умереть за неё, но умереть для того, чтобы оставить её блестящей вдо</w:t>
        <w:softHyphen/>
        <w:t>вой, вольной на другой день выбрать себе но</w:t>
        <w:softHyphen/>
        <w:t>вого мужа, – эта мысль для меня – ад»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Пройдёт время, и Пушкину придётся «умереть за неё» и «оставить её блестящей вдовой». Но уже без всяких адских мыслей: он сам спокойно, как герой будущей песни, ставшей народной, чуя смертный час, отдаст ей наказ, ставший последним: сколько она всё-таки должна носить траур и печалиться, и с кем, другим, она пусть обвенчается. Точно по этому наказу она всё и исполнит. И только замуж выйдет не по его наказу: не через за</w:t>
        <w:softHyphen/>
        <w:t>вещанных быстрых два года, а после долгих семи лет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В женитьбе Пушкин не оставлял надежд на счастье семейной жизни, ибо уже только здесь видел единственную возможность ка</w:t>
        <w:softHyphen/>
        <w:t xml:space="preserve">кого-то счастья вообще, хотя не обязательно рассчитывал на него. В феврале 1831 года, правда, в оговорённом им состоянии </w:t>
      </w:r>
      <w:r>
        <w:rPr>
          <w:rFonts w:eastAsia="Times New Roman" w:cs="Times New Roman" w:ascii="Times New Roman" w:hAnsi="Times New Roman"/>
          <w:color w:val="000000"/>
          <w:sz w:val="28"/>
          <w:szCs w:val="16"/>
          <w:lang w:val="en-US"/>
        </w:rPr>
        <w:t>spleen</w:t>
      </w: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 xml:space="preserve"> (тоски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англ.) </w:t>
      </w: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Пушкин пишет: «Я хладнокровно взвесил выгоды и невыгоды состояния, мною избираемого. &lt;…&gt; Я женюсь без упоения, без ребяческого очарования. Будущность является мне не в розах, но в строгой наготе своей. Горести не удивят меня: они входят в мои домашние расчёты. Всякая радость будет неожиданностью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Видимо, и здесь Пушкин ощущал воз</w:t>
        <w:softHyphen/>
        <w:t>можность действия не только общих жизнен</w:t>
        <w:softHyphen/>
        <w:t>ных роковых стихий и драматических непредсказуемостей, но и чуть ли не общенацио</w:t>
        <w:softHyphen/>
        <w:t>нальной, во всяком случае, народной традиции: «Вообще несчастия жизни семей</w:t>
        <w:softHyphen/>
        <w:t>ственной есть отличительная черта во нравах русского народа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Однако и здесь ярчайший представитель национальной жизни и «нравов русского на</w:t>
        <w:softHyphen/>
        <w:t>рода» преодолеет эти традиционные черты и явит поучительнейший пример счастия «жиз</w:t>
        <w:softHyphen/>
        <w:t>ни семейственной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На общем фоне семейных судеб чуть ли не всех выдающихся русских писателей пушкинская, кажется, единственная – счастлива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Конечно, были свои обычные, как и у всех, неурядицы и недоразумения. Конечно, была, несмотря на необычно большие литератур</w:t>
        <w:softHyphen/>
        <w:t>ные доходы, обычная нехватка денег. Наконец, была ревность. При этом Пушкин не стал ревнивым мужем, но очень ревнивой оказалась Наталья Николаевна. И, кажется, Пушкину это даже нравилось. «Таша, – пи</w:t>
        <w:softHyphen/>
        <w:t>шет брат Дмитрий в сентябре 1831 года, – обожает своего мужа, который также её лю</w:t>
        <w:softHyphen/>
        <w:t>бит; дай Бог, чтобы их блаженство и впредь не нарушалось». Через много лет А.И. Куприн под впечатлением пушкинских писем к жене скажет: «Я хотел бы представить женщину, ко</w:t>
        <w:softHyphen/>
        <w:t>торую любил Пушкин, во всей полноте счастья обладания таким человеком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Не была Наталья Николаевна пустой светской красавицей, увлечённой только ба</w:t>
        <w:softHyphen/>
        <w:t>лами и только разорявшей мужа нарядами. Да и наряды-то в основном оплачивала очень её Любившая и баловавшая тётка Екатерина Ивановна Загряжская. В то же время было бы, наверное, что-то противоестественное в слу</w:t>
        <w:softHyphen/>
        <w:t>чае, если, бы очаровательная юная женщина осталась совершенно равнодушна к нарядам и к успеху в свете, которому сам Пушкин в юности, да отчасти и в зрелые годы, отдал та</w:t>
        <w:softHyphen/>
        <w:t>кую обильную дан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Одна из самых умных и наблюдательных женщин петербургского света Д.Ф. Фикельмон записываете дневнике 25 октября 1831 года: «Мне показалось, что он вчера испытывал все мелкие ощущения, всё возбуждение и волне</w:t>
        <w:softHyphen/>
        <w:t>ние, которые испытывает муж, желающий, чтобы его жена имела успех в свете». Наверное, Пушкин, особенно поначалу, не по</w:t>
        <w:softHyphen/>
        <w:t>терпел бы, если бы его молодая жена не мог</w:t>
        <w:softHyphen/>
        <w:t>ла и не умела блистать в обществе или выгля</w:t>
        <w:softHyphen/>
        <w:t>дела хуже други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Счастье семейной жизни, естественно, прирастало детьми. Вера Александровна Нащокина свидетельствует, каким Пушкин был «внимательным и любящим отцом». Она знала, о чём говорила. Сам Пушкин пишет её мужу Павлу Воиновичу: «Желал бы я взглянуть на твою семейственную жизнь и ею порадо</w:t>
        <w:softHyphen/>
        <w:t>ваться. Ведь и я тут участвовал, и я имел влияние на решительный переворот твоей жизни. Моё семейство умножается, растёт, шумит около меня. Теперь, кажется, и на жизнь нечего роптать, и старости нечего бо</w:t>
        <w:softHyphen/>
        <w:t>яться. Холостяку в свете скучно: ему досадно видеть новые, молодые поколения; один отец семейства смотрит без зависти на моло</w:t>
        <w:softHyphen/>
        <w:t>дость, его окружающую. Из этого следует, что мы хорошо сделали, что женились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А любовь к жене нарастала. И какая! Вот два подтверждения. Сказано вроде об одном, да по-разному. Вначале, то есть в марте 1831 года: «...жёнка моя прелесть не по одной на</w:t>
        <w:softHyphen/>
        <w:t>ружности». Много позднее: «...душу твою я люблю более твоего лица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И ещё: «...чем доле я с ней живу, тем бо</w:t>
        <w:softHyphen/>
        <w:t>лее люблю это милое, чистое, доброе созда</w:t>
        <w:softHyphen/>
        <w:t>ние, которого я ничем не заслужил перед Богом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Почти сразу после смертельной дуэли Пушкина молодой Лермонтов написал в своём, почти сразу ставшем знаменитым стихотворении: «Восстал он против мнений света. Один как прежде...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Действительно, с врагами, «мненьями света», «клеветниками ничтожными» и «ко</w:t>
        <w:softHyphen/>
        <w:t>варным шёпотом насмешливых невежд» – всё было ясно. Но – друзья! И – «мнения» друзей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Это потом П.А. Вяземский назовёт козни против Пушкина и его жены адскими и ска</w:t>
        <w:softHyphen/>
        <w:t>жет: «Прошу в том прощение у его памяти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 xml:space="preserve">Это потом А.Н. Карамзин скажет: «Краснею теперь от того, что был с ним (Дантесом.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Н.С.) </w:t>
      </w: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в дружбе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А тогда: «Дядюшка Вяземский, – сочув</w:t>
        <w:softHyphen/>
        <w:t>ственно и даже не без злорадства подели</w:t>
        <w:softHyphen/>
        <w:t>лась с братом А.Н. Карамзиным С.Н. Карамзина, – утверждает, что он закры</w:t>
        <w:softHyphen/>
        <w:t>вает своё лицо и отвращает его от дома Пушкиных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 xml:space="preserve">И всё ж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один </w:t>
      </w: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Пушкин не бы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Пушкин вполне понял, что такое – Дантес. Она поняла, может быть, позднее, но – поня</w:t>
        <w:softHyphen/>
        <w:t>ла. Пушкин понял, что дело не в Дантесе. Она поняла позднее – но тоже поняла. Кое-что, особенно перед концом, понять помогла ему она. Тогда-то, видимо, абсолютно всё объ</w:t>
        <w:softHyphen/>
        <w:t>яснил ей он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Потому же, особенно на последних пред-дуэльных этапах, не приходится даже гово</w:t>
        <w:softHyphen/>
        <w:t>рить о тени пушкинской ревности. Отелло не ревнив, он доверчив – так вроде бы неожи</w:t>
        <w:softHyphen/>
        <w:t>данно сказал об «африканских» страстях зна</w:t>
        <w:softHyphen/>
        <w:t>менитого шекспировского героя сам поэт. Как известно, не Дездемона изменила Отелло, а Отелло, по сути, изменил своей до</w:t>
        <w:softHyphen/>
        <w:t>верчивости. Пушкин оказался Отелло, ни разу своей доверчивости не изменившим. «Доверие Пушкина к жене, – сообщает Д.Ф. Фикельмон, – было безгранично». То, что Наталья Николаевна вполне оправдывала это доверие, никогда не вызывало сомнения ни у кого из ближайшего окружения. Княгиня В.Ф.Вяземская готова была даже в том «от</w:t>
        <w:softHyphen/>
        <w:t>дать голову на отсечение». Более того, с приближением событий, которые стали концом, по свидетельству П.А. Вяземского, поэт сделался к жене «ещё предупредительнее, ещё нежнее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В финале финалов, в 1869 году, Дантес-Геккерен в беседе с мужем Александрины Гончаровой Фризенгофом, ни в чём не рас</w:t>
        <w:softHyphen/>
        <w:t>каиваясь и ни о чём не сожалея, всё-таки, как сообщает сам Фризенгоф дочери Натальи Николаевны, Араповой, «возгласил и защи</w:t>
        <w:softHyphen/>
        <w:t>щал – не чистоту вашей матери, она не была под вопросом, но совершенную невинность во всех (!) обстоятельствах этого печального события её жизни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В отношении к Наталье Николаевне сам Лермонтов явно оказался в плену «мнений света». И, по сообщению той же Араповой, лишь накануне его последнего отъезда на Кавказ у Карамзиных состоялся один, как чудо, всё разрешивший разговор жены Пушкина с ним. В заключение этой беседы, удивившей Карамзиных своей продолжи</w:t>
        <w:softHyphen/>
        <w:t>тельностью, Лермонтов сказал: «...Я чуждал</w:t>
        <w:softHyphen/>
        <w:t>ся Вас, малодушно поддаваясь враждебным влияниям. Я видел в Вас только холодную, не</w:t>
        <w:softHyphen/>
        <w:t>приступную красавицу, готов был гордиться, что не подчиняюсь общему здешнему культу, и только накануне отъезда надо было мне разглядеть под этой оболочкой женщину, по</w:t>
        <w:softHyphen/>
        <w:t>стигнуть её обаяние искренности, которое не разбираешь, а признаёшь, чтобы унести с со</w:t>
        <w:softHyphen/>
        <w:t>бой вечный упрёк в близорукости... Но, когда я вернусь, я сумею заслужить прощение». Он не вернулс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Пушкин знал, что его жена безвинна, но Пушкин знал и то, что она будет терпеть: без</w:t>
        <w:softHyphen/>
        <w:t>винн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Обычно мы, судя о чём бы то ни было, способны верить Пушкину больше, чем кому бы то ни было, и лишь в том, что касается жены Пушкина, верим кому попало, но только не Пушкину. «Любовь Пушкина к жене, – пи</w:t>
        <w:softHyphen/>
        <w:t>сал П.В. Анненков, – была как бы довершени</w:t>
        <w:softHyphen/>
        <w:t xml:space="preserve">ем или, точнее, жизненным осуществлением того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взгляда </w:t>
      </w: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на красоту, который проходит через всю его поэзию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В конце 20-х годов Пушкин напечатал стихотворение, написанное им ещё ране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Художник-варвар кистью сонной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Картину гения чернит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И свой рисунок беззаконный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На ней бессмысленно чертит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Но краски чуждые, с летами,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Спадают ветхой чешуёй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Созданье гения пред нами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>Выходит с прежней красотой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Мы долго, варварски чернили картину ге</w:t>
        <w:softHyphen/>
        <w:t>ния, а в последнее время беззаконные и бес</w:t>
        <w:softHyphen/>
        <w:t>смысленные рисунки иной раз приобретают и прямо непотребный характер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И всё же в последние годы ледяная глы</w:t>
        <w:softHyphen/>
        <w:t>ба предрассудков и предвзятостей, в кото</w:t>
        <w:softHyphen/>
        <w:t>рой так долго была заморожена Наталья Николаевна Пушкина, начала таять, и по</w:t>
        <w:softHyphen/>
        <w:t>степенно с прежней красотой выходит перед нами созданье гения – прекрасный об</w:t>
        <w:softHyphen/>
        <w:t>раз русской женщины-матери. Русской мадонны.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 с первого взгляда, буквально: «удар гром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38:00Z</dcterms:created>
  <dc:creator>NADIA</dc:creator>
  <dc:description/>
  <cp:keywords/>
  <dc:language>en-US</dc:language>
  <cp:lastModifiedBy>Арина</cp:lastModifiedBy>
  <dcterms:modified xsi:type="dcterms:W3CDTF">2014-02-19T09:59:00Z</dcterms:modified>
  <cp:revision>45</cp:revision>
  <dc:subject/>
  <dc:title/>
</cp:coreProperties>
</file>