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567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eastAsia="Times New Roman" w:cs="Times New Roman"/>
          <w:b/>
          <w:b/>
          <w:i/>
          <w:i/>
          <w:cap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aps/>
          <w:color w:val="000000"/>
          <w:sz w:val="32"/>
          <w:szCs w:val="32"/>
        </w:rPr>
        <w:t>МКОУ «СОШ№2 им.Х.М,Шогенова» г.п.Чегем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b/>
          <w:b/>
          <w:i/>
          <w:i/>
          <w:caps/>
          <w:color w:val="000000"/>
          <w:sz w:val="28"/>
          <w:szCs w:val="16"/>
        </w:rPr>
      </w:pPr>
      <w:r>
        <w:rPr>
          <w:rFonts w:eastAsia="Times New Roman" w:cs="Times New Roman" w:ascii="Times New Roman" w:hAnsi="Times New Roman"/>
          <w:b/>
          <w:i/>
          <w:caps/>
          <w:color w:val="000000"/>
          <w:sz w:val="28"/>
          <w:szCs w:val="16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16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16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Arial" w:hAnsi="Arial" w:eastAsia="Times New Roman" w:cs="Arial"/>
          <w:b/>
          <w:b/>
          <w:cap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cap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eastAsia="Times New Roman" w:cs="Times New Roman"/>
          <w:b/>
          <w:b/>
          <w:i/>
          <w:i/>
          <w:caps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i/>
          <w:caps/>
          <w:color w:val="000000"/>
          <w:sz w:val="44"/>
          <w:szCs w:val="44"/>
        </w:rPr>
        <w:t>Дополнительный материал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eastAsia="Times New Roman" w:cs="Times New Roman"/>
          <w:b/>
          <w:b/>
          <w:i/>
          <w:i/>
          <w:caps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i/>
          <w:caps/>
          <w:color w:val="000000"/>
          <w:sz w:val="44"/>
          <w:szCs w:val="44"/>
        </w:rPr>
        <w:t>к творчеству А.С.Пушкина в 5-10  классах</w:t>
      </w:r>
    </w:p>
    <w:p>
      <w:pPr>
        <w:pStyle w:val="Normal"/>
        <w:shd w:fill="FFFFFF" w:val="clear"/>
        <w:tabs>
          <w:tab w:val="clear" w:pos="708"/>
          <w:tab w:val="left" w:pos="2071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i/>
          <w:i/>
          <w:caps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i/>
          <w:caps/>
          <w:color w:val="000000"/>
          <w:sz w:val="44"/>
          <w:szCs w:val="44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b/>
          <w:b/>
          <w:i/>
          <w:i/>
          <w:caps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i/>
          <w:caps/>
          <w:color w:val="000000"/>
          <w:sz w:val="44"/>
          <w:szCs w:val="44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b/>
          <w:b/>
          <w:i/>
          <w:i/>
          <w:caps/>
          <w:color w:val="000000"/>
          <w:sz w:val="28"/>
          <w:szCs w:val="16"/>
        </w:rPr>
      </w:pPr>
      <w:r>
        <w:rPr>
          <w:rFonts w:eastAsia="Times New Roman" w:cs="Times New Roman" w:ascii="Times New Roman" w:hAnsi="Times New Roman"/>
          <w:b/>
          <w:i/>
          <w:caps/>
          <w:color w:val="000000"/>
          <w:sz w:val="28"/>
          <w:szCs w:val="16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16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16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16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16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b/>
          <w:b/>
          <w:i/>
          <w:i/>
          <w:caps/>
          <w:color w:val="000000"/>
          <w:sz w:val="28"/>
          <w:szCs w:val="16"/>
        </w:rPr>
      </w:pPr>
      <w:r>
        <w:rPr>
          <w:rFonts w:eastAsia="Times New Roman" w:cs="Times New Roman" w:ascii="Times New Roman" w:hAnsi="Times New Roman"/>
          <w:b/>
          <w:i/>
          <w:caps/>
          <w:color w:val="000000"/>
          <w:sz w:val="28"/>
          <w:szCs w:val="16"/>
        </w:rPr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eastAsia="Times New Roman" w:cs="Times New Roman"/>
          <w:b/>
          <w:b/>
          <w:i/>
          <w:i/>
          <w:caps/>
          <w:color w:val="000000"/>
          <w:sz w:val="28"/>
          <w:szCs w:val="16"/>
        </w:rPr>
      </w:pPr>
      <w:r>
        <w:rPr>
          <w:rFonts w:eastAsia="Times New Roman" w:cs="Times New Roman" w:ascii="Times New Roman" w:hAnsi="Times New Roman"/>
          <w:b/>
          <w:i/>
          <w:caps/>
          <w:color w:val="000000"/>
          <w:sz w:val="28"/>
          <w:szCs w:val="16"/>
        </w:rPr>
        <w:t>Учитель русского языка</w:t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eastAsia="Times New Roman" w:cs="Times New Roman"/>
          <w:b/>
          <w:b/>
          <w:i/>
          <w:i/>
          <w:caps/>
          <w:color w:val="000000"/>
          <w:sz w:val="28"/>
          <w:szCs w:val="16"/>
        </w:rPr>
      </w:pPr>
      <w:r>
        <w:rPr>
          <w:rFonts w:eastAsia="Times New Roman" w:cs="Times New Roman" w:ascii="Times New Roman" w:hAnsi="Times New Roman"/>
          <w:b/>
          <w:i/>
          <w:caps/>
          <w:color w:val="000000"/>
          <w:sz w:val="28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i/>
          <w:caps/>
          <w:color w:val="000000"/>
          <w:sz w:val="28"/>
          <w:szCs w:val="16"/>
        </w:rPr>
        <w:t>и литературы Кодзокова Ж.С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b/>
          <w:b/>
          <w:i/>
          <w:i/>
          <w:caps/>
          <w:color w:val="000000"/>
          <w:sz w:val="28"/>
          <w:szCs w:val="16"/>
        </w:rPr>
      </w:pPr>
      <w:r>
        <w:rPr>
          <w:rFonts w:eastAsia="Times New Roman" w:cs="Times New Roman" w:ascii="Times New Roman" w:hAnsi="Times New Roman"/>
          <w:b/>
          <w:i/>
          <w:caps/>
          <w:color w:val="000000"/>
          <w:sz w:val="28"/>
          <w:szCs w:val="16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b/>
          <w:b/>
          <w:i/>
          <w:i/>
          <w:caps/>
          <w:color w:val="000000"/>
          <w:sz w:val="28"/>
          <w:szCs w:val="16"/>
        </w:rPr>
      </w:pPr>
      <w:r>
        <w:rPr>
          <w:rFonts w:eastAsia="Times New Roman" w:cs="Times New Roman" w:ascii="Times New Roman" w:hAnsi="Times New Roman"/>
          <w:b/>
          <w:i/>
          <w:caps/>
          <w:color w:val="000000"/>
          <w:sz w:val="28"/>
          <w:szCs w:val="16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b/>
          <w:b/>
          <w:i/>
          <w:i/>
          <w:caps/>
          <w:color w:val="000000"/>
          <w:sz w:val="28"/>
          <w:szCs w:val="16"/>
        </w:rPr>
      </w:pPr>
      <w:r>
        <w:rPr>
          <w:rFonts w:eastAsia="Times New Roman" w:cs="Times New Roman" w:ascii="Times New Roman" w:hAnsi="Times New Roman"/>
          <w:b/>
          <w:i/>
          <w:caps/>
          <w:color w:val="000000"/>
          <w:sz w:val="28"/>
          <w:szCs w:val="16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b/>
          <w:b/>
          <w:i/>
          <w:i/>
          <w:caps/>
          <w:color w:val="000000"/>
          <w:sz w:val="28"/>
          <w:szCs w:val="16"/>
        </w:rPr>
      </w:pPr>
      <w:r>
        <w:rPr>
          <w:rFonts w:eastAsia="Times New Roman" w:cs="Times New Roman" w:ascii="Times New Roman" w:hAnsi="Times New Roman"/>
          <w:b/>
          <w:i/>
          <w:caps/>
          <w:color w:val="000000"/>
          <w:sz w:val="28"/>
          <w:szCs w:val="16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b/>
          <w:b/>
          <w:i/>
          <w:i/>
          <w:caps/>
          <w:color w:val="000000"/>
          <w:sz w:val="28"/>
          <w:szCs w:val="16"/>
        </w:rPr>
      </w:pPr>
      <w:r>
        <w:rPr>
          <w:rFonts w:eastAsia="Times New Roman" w:cs="Times New Roman" w:ascii="Times New Roman" w:hAnsi="Times New Roman"/>
          <w:b/>
          <w:i/>
          <w:caps/>
          <w:color w:val="000000"/>
          <w:sz w:val="28"/>
          <w:szCs w:val="16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16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16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16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16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eastAsia="Times New Roman" w:cs="Times New Roman"/>
          <w:b/>
          <w:b/>
          <w:i/>
          <w:i/>
          <w:caps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caps/>
          <w:color w:val="000000"/>
          <w:sz w:val="40"/>
          <w:szCs w:val="40"/>
        </w:rPr>
        <w:t>2014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  <w:t>Где детство с юностью сливалось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Подмосковное Захарово – деревенский приют юного Пушкина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ло семейство Пушкиных, Сергея Львовича и Надежды Осиповны: уже родил</w:t>
        <w:softHyphen/>
        <w:t>ся третий ребёнок, Николай, а со временем ожидались ещё дети (их на свет появилось восемь, но пятеро, в основном поздние, умерли в раннем возрасте). И тогда бабуш</w:t>
        <w:softHyphen/>
        <w:t>ка, проявлявшая непрестанную заботу о воспитании своих внуков, решилась купить для них подмосковную деревню. Пришлось продать единственное владение, Кобрино, находившееся рядом с Суйдой, где обитал знатный арап Ибрагим Ганнибал, и купить по смоленской дороге в сорока верстах от Москвы сельцо Захарове Купчая, состав</w:t>
        <w:softHyphen/>
        <w:t>ленная 7 ноября 1804 года, сообщает нам, что за этой деревенькой значилось: дом де</w:t>
        <w:softHyphen/>
        <w:t>ревянный с двумя этажами, два парка, пруд, лес и угодья, земли 910 десятин, и 134 крепостных крестьян, из коих 72 души «мужеского пола». За деревню, которая на то время была в долгах, заплачено вдове генеральше Тиньковой 27 тысяч рубле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4775200" cy="303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адьба Захарово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рия Алексеевна, будущая бабушка нашего поэта, жила в липецком доме своих родителей, Алексея Фёдоровича Пушкина (следовательно, бабушка была Пушкиным родственницей), некогда тамбовского вое</w:t>
        <w:softHyphen/>
        <w:t>воды, и Сары Юрьевны, в девичестве Ржев</w:t>
        <w:softHyphen/>
        <w:t>ской, когда в город на военные заводы при</w:t>
        <w:softHyphen/>
        <w:t>ехал бравого и необычного вида морской артиллерии капитан Осип Абрамович Ган</w:t>
        <w:softHyphen/>
        <w:t>нибал, ставший, довольно скоро, её мужем. Не знала тогда молодая жена, сколько тягот жизненных и обид принесёт ей ветреный её супруг. Сумев примирить мужа с его отцом (тот на него серьёзно гневался), стали они жить вместе в Суйде. Когда же родилась до</w:t>
        <w:softHyphen/>
        <w:t>чка Наденька, беспутный муж забирает дочь; оставляет родных и потом, при «жи</w:t>
        <w:softHyphen/>
        <w:t>вой жене», женится вновь. Довелось Марии Алексеевне вернуться в отеческий дом, ви</w:t>
        <w:softHyphen/>
        <w:t>деть смерть отца. Писала она мужу, проси</w:t>
        <w:softHyphen/>
        <w:t>ла вернуть дочь. И когда по совету старших её братьев она отказалась от прав на ганни</w:t>
        <w:softHyphen/>
        <w:t>балово наследство в пользу дочери, дочь ей была возвращена. Суд, церковный и дво</w:t>
        <w:softHyphen/>
        <w:t>рянский, не признал действительным вто</w:t>
        <w:softHyphen/>
        <w:t>рого брака дедушки, которого поэт так ни</w:t>
        <w:softHyphen/>
        <w:t xml:space="preserve">когда и не увидел, а императрица «примерно» наказала двоеженца, отправив «с глаз долой» в морское путешествие. А на </w:t>
      </w:r>
      <w:r>
        <w:rPr>
          <w:rFonts w:eastAsia="Times New Roman" w:cs="Times New Roman" w:ascii="Times New Roman" w:hAnsi="Times New Roman"/>
          <w:color w:val="000000"/>
          <w:sz w:val="28"/>
          <w:szCs w:val="16"/>
        </w:rPr>
        <w:t>просьбу одинокой супруги выделила ей из ганнибаловых усадеб деревеньку Кобрино, откуда бабушка и взяла к своим внукам кре</w:t>
        <w:softHyphen/>
        <w:t>стьянку, неграмотную, но толковую и расто</w:t>
        <w:softHyphen/>
        <w:t>ропную нянюшку, добрую нравом и на мно</w:t>
        <w:softHyphen/>
        <w:t>гие слова охотницу и затейницу Арину, — первая и верная деревенская муза юного поэта, его славная и сердечная «мамушка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1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16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1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16"/>
        </w:rPr>
        <w:t xml:space="preserve">Когда в чепце, в старинном одеянье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1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16"/>
        </w:rPr>
        <w:t xml:space="preserve">Она, духов молитвой уклоня,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1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16"/>
        </w:rPr>
        <w:t xml:space="preserve">С усердием перекрестит меня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1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16"/>
        </w:rPr>
        <w:t xml:space="preserve">И шёпотом рассказывать мне станет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16"/>
        </w:rPr>
        <w:t>О мертвецах, о подвигах Бовы..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6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6"/>
        </w:rPr>
        <w:t>Деревня, лето, природа, с их «отрадой уединенья», близкие родные лица, да и са</w:t>
        <w:softHyphen/>
        <w:t>мо естество маленького «арапчонка» быст</w:t>
        <w:softHyphen/>
        <w:t>ро сделали своё дело, и к семи годам преж</w:t>
        <w:softHyphen/>
        <w:t>няя молчаливость и сонливость мальчика сменились резвостью и шалостями, «пере</w:t>
        <w:softHyphen/>
        <w:t>ходящими всякие границы». К тому же ско</w:t>
        <w:softHyphen/>
        <w:t>ро Александр Пушкин, глядя на отца и дядю, на их именитых литературных гостей начи</w:t>
        <w:softHyphen/>
        <w:t>нает сам писать стихи. И мы знаем о детских захаровских впечатлениях Пушкина, «днях златых», «днях весны моей» прежде всего из его лицейских стихотворений: «По</w:t>
        <w:softHyphen/>
        <w:t>слание к Юдину», «Сон», «Городок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6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1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16"/>
        </w:rPr>
        <w:t xml:space="preserve">Мне видится моё селенье,   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1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16"/>
        </w:rPr>
        <w:t xml:space="preserve">Моё Захарово; оно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1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16"/>
        </w:rPr>
        <w:t xml:space="preserve">С заборами в реке волнистой,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1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16"/>
        </w:rPr>
        <w:t xml:space="preserve">С мостом и рощею тенистой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1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16"/>
        </w:rPr>
        <w:t xml:space="preserve">Зерцалом вод отражено.  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1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16"/>
        </w:rPr>
        <w:t xml:space="preserve">На холме домик мой; с балкона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16"/>
        </w:rPr>
        <w:t>Могу сойти в весёлый сад..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6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6"/>
        </w:rPr>
        <w:t>Возле дома, по правилам садового ис</w:t>
        <w:softHyphen/>
        <w:t>кусства, устроен был регулярный парк: па</w:t>
        <w:softHyphen/>
        <w:t>радный двор с цветниками, фруктовый сад с огородом, где поэт, занимаясь утренними трудами, «тюльпан и розу» поливал (он и сейчас на этом месте, школьники-выпуск</w:t>
        <w:softHyphen/>
        <w:t>ники пополнили его молодыми деревцами), и липовая аллея, ведущая к пруду, образо</w:t>
        <w:softHyphen/>
        <w:t>ванному при слиянии двух речек, Шараповки и Площанки. Отдельные липы, растущие без вершин чуть в стороне (от другой, более ранней планировки), должны помнить подвижного и увлечённо путешествующего по парку любопытного мальчика. А возле пру</w:t>
        <w:softHyphen/>
        <w:t>да существовало одно из любимых и по</w:t>
        <w:softHyphen/>
        <w:t>таённых в парке мест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1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16"/>
        </w:rPr>
        <w:t xml:space="preserve">Вот здесь под дубом наклоненным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1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16"/>
        </w:rPr>
        <w:t xml:space="preserve">С Горацием и Лафонтеном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1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16"/>
        </w:rPr>
        <w:t xml:space="preserve">В приятных погружён мечтах,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1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16"/>
        </w:rPr>
        <w:t xml:space="preserve">Вблизи ручей шумит и скачет,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1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16"/>
        </w:rPr>
        <w:t xml:space="preserve">И мчится в влажных берегах,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1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16"/>
        </w:rPr>
        <w:t xml:space="preserve">И светлый ток с досадой прячет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16"/>
        </w:rPr>
        <w:t>В соседних рощах и лугах..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6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6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16"/>
        </w:rPr>
        <w:drawing>
          <wp:inline distT="0" distB="0" distL="0" distR="0">
            <wp:extent cx="5936615" cy="3467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16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16"/>
        </w:rPr>
        <w:t>Л.Л Каменев (1833-1886)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6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16"/>
        </w:rPr>
        <w:t xml:space="preserve">Саввино-Сторожевский монастырь под Звенигородом 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6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6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16"/>
        </w:rPr>
        <w:t>Сегодня ещё можно найти в траве еле приметный и торчащий из земли корень этого «дуба наклоненного», а рядом стоит маленький, недавно посаженный дубок. На</w:t>
        <w:softHyphen/>
        <w:t>против, за прудом, бывшая и нынешняя де</w:t>
        <w:softHyphen/>
        <w:t>ревня Захарово. Теперь здесь не поют на улицах, не водят хороводы, и как-то иначе проводят праздники, и не увидишь детей, играющих в свайку, чижика или «русскую удалую игру», бабки: «Юноша трижды шаг</w:t>
        <w:softHyphen/>
        <w:t>нул, наклонился, рукой о колено бодро оперся, другой поднял меткую кость...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6"/>
        </w:rPr>
        <w:t>За плотиной, на склонах речки Шараповки располагался пейзажный парк, ча</w:t>
        <w:softHyphen/>
        <w:t>стью которого была берёзовая роща, да</w:t>
        <w:softHyphen/>
        <w:t>вавшая тень и прохладу, ягоды, грибы. Здесь, за столом, сидели Пушкины за само</w:t>
        <w:softHyphen/>
        <w:t>варом и с книгою, обсуждали природу, по</w:t>
        <w:softHyphen/>
        <w:t>году, новости в деревне, домашние дела на сегодня и завтра. А бабушка, на всё отдавая распоряжения, иногда прижимала к себе внука и вспоминала о прожитом, о «време</w:t>
        <w:softHyphen/>
        <w:t>нах минувших». Была она, по воспоминани</w:t>
        <w:softHyphen/>
        <w:t>ям Ольги Сергеевны, сестры поэта, «жен</w:t>
        <w:softHyphen/>
        <w:t>щина ума весьма светлого, прекрасно писала и говорила русским языком». С ти</w:t>
        <w:softHyphen/>
        <w:t>хой гордостью, а иногда печалью могли зву</w:t>
        <w:softHyphen/>
        <w:t>чать её слова о родителях, родных, кто про</w:t>
        <w:softHyphen/>
        <w:t>славил себя и отечество, в роду Ржевских, Пушкиных, Ганнибалов. Нередко за столом Александр читал свои стихи старшей сест</w:t>
        <w:softHyphen/>
        <w:t>ре, настоящие пьесы и сам их разыгрывал по ролям, а однажды был ею освистан, уж очень комедия брата напоминала Мольера. Тогда Александр сам на себя написал эпи</w:t>
        <w:softHyphen/>
        <w:t>грамму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6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1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18"/>
        </w:rPr>
        <w:t xml:space="preserve">Скажи, за что «Похититель»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1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18"/>
        </w:rPr>
        <w:t xml:space="preserve">Освистан партером?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1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18"/>
        </w:rPr>
        <w:t xml:space="preserve">Увы, за то, что бедняга сочинитель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18"/>
        </w:rPr>
        <w:t>Его похитил у Мольер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6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6"/>
        </w:rPr>
        <w:t xml:space="preserve">Владелец Захарова в середине </w:t>
      </w:r>
      <w:r>
        <w:rPr>
          <w:rFonts w:eastAsia="Times New Roman" w:cs="Times New Roman" w:ascii="Times New Roman" w:hAnsi="Times New Roman"/>
          <w:color w:val="000000"/>
          <w:sz w:val="28"/>
          <w:szCs w:val="16"/>
          <w:lang w:val="en-US"/>
        </w:rPr>
        <w:t>XIX</w:t>
      </w:r>
      <w:r>
        <w:rPr>
          <w:rFonts w:eastAsia="Times New Roman" w:cs="Times New Roman" w:ascii="Times New Roman" w:hAnsi="Times New Roman"/>
          <w:color w:val="000000"/>
          <w:sz w:val="28"/>
          <w:szCs w:val="16"/>
        </w:rPr>
        <w:t xml:space="preserve"> века Николай Орлов, принимая в усадьбе учё</w:t>
        <w:softHyphen/>
        <w:t>ных-литераторов, Н.В. Берга и С.П. Шевырёва (составлялась П.А. Анненковым первая биография поэта), показывал им в этой ро</w:t>
        <w:softHyphen/>
        <w:t>ще на берёзах вырезанные надписи, оплыв</w:t>
        <w:softHyphen/>
        <w:t>шие от времени, будто бы сделанные са</w:t>
        <w:softHyphen/>
        <w:t>мим стихотворцем Пушкиным, и сообщал, что именно здесь Александр Сергеевич же</w:t>
        <w:softHyphen/>
        <w:t>лал быть похороненным. А в 30-е годы века двадцатого местный учитель и директор Захаровской начальной школы Дмитрий Потудин (он в дальнейшем собирал материал, опрашивал старожилов, проводил для всех желающих пушкинские экскурсии) нашёл на чердаке усадебного дома план, написанный на холсте маслом и озаглавленный: «План усадьбы М.А. Ганнибал, составленный вла</w:t>
        <w:softHyphen/>
        <w:t>дельцем Орловым». Этот Орлов (одно вре</w:t>
        <w:softHyphen/>
        <w:t>мя он был учителем в Звенигородском зем</w:t>
        <w:softHyphen/>
        <w:t>ском училище), должно быть, гордился землёй, на которой он жил, вёл свою крае</w:t>
        <w:softHyphen/>
        <w:t>ведческую работу и, как полагается зачина</w:t>
        <w:softHyphen/>
        <w:t>телю этого дела, не прочь был приукрасить жизнь Пушкина в Захарове. Какая-то рощи</w:t>
        <w:softHyphen/>
        <w:t>ца, какие-то берёзки растут сейчас на пре</w:t>
        <w:softHyphen/>
        <w:t>жнем месте, но овраг с речкой теперь пре</w:t>
        <w:softHyphen/>
        <w:t>вратился в новый пруд с обновлённой только что плотиной. Когда выбирали место для памятника, то по случайности постави</w:t>
        <w:softHyphen/>
        <w:t>ли «бронзового юношу» рядом с бывшей берёзовой рощей. А осенью пушкинская до</w:t>
        <w:softHyphen/>
        <w:t>стопримечательность «ожила»: музей с по</w:t>
        <w:softHyphen/>
        <w:t>мощью ребят захаровской «Пушкинской школы», Голицынского пограничного инсти</w:t>
        <w:softHyphen/>
        <w:t>тута и офицеров-подводников военной Ака</w:t>
        <w:softHyphen/>
        <w:t>демии (какие силы! Вот оно, «племя мла</w:t>
        <w:softHyphen/>
        <w:t>дое, незнакомое»!) посадил молодые деревь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6"/>
        </w:rPr>
        <w:t>Среди захаровских впечатлений Пушки</w:t>
        <w:softHyphen/>
        <w:t>на-лицеиста особо выделяется и вспомина</w:t>
        <w:softHyphen/>
        <w:t>ется приход первых гостей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6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1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16"/>
        </w:rPr>
        <w:t xml:space="preserve">Но вот уж полдень, в светлой зале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1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16"/>
        </w:rPr>
        <w:t xml:space="preserve">Весельем круглый стол накрыт,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1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16"/>
        </w:rPr>
        <w:t xml:space="preserve">Хлеб-соль на чистом покрывале,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1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16"/>
        </w:rPr>
        <w:t xml:space="preserve">Дымятся щи, вино в бокале,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16"/>
        </w:rPr>
        <w:t>И щука в скатерти лежит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6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6"/>
        </w:rPr>
        <w:t>И конечно, помнит поэт свои поэтичес</w:t>
        <w:softHyphen/>
        <w:t>кие труды и волнения, когда вечером, ук</w:t>
        <w:softHyphen/>
        <w:t>радкой проходил он в бабушкин кабинет и располагался возле камина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6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1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16"/>
        </w:rPr>
        <w:t>Вот мой камин –</w:t>
      </w:r>
      <w:r>
        <w:rPr>
          <w:rFonts w:eastAsia="Times New Roman" w:cs="Times New Roman" w:ascii="Times New Roman" w:hAnsi="Times New Roman"/>
          <w:color w:val="000000"/>
          <w:sz w:val="28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16"/>
        </w:rPr>
        <w:t xml:space="preserve">под вечер тёмный,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1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16"/>
        </w:rPr>
        <w:t xml:space="preserve">Осенней бурною порой,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1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16"/>
        </w:rPr>
        <w:t xml:space="preserve">Люблю под сению укромной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1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16"/>
        </w:rPr>
        <w:t xml:space="preserve">Пред ним задумчиво мечтать,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1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16"/>
        </w:rPr>
        <w:t xml:space="preserve">Вольтера, Виланда читать,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1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16"/>
        </w:rPr>
        <w:t>Или в минуту вдохновенья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1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16"/>
        </w:rPr>
        <w:t xml:space="preserve">Небрежно стансы намарать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16"/>
        </w:rPr>
        <w:t>И жечь потом свои творенья..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6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6"/>
        </w:rPr>
        <w:t>В двух верстах, на смоленской дороге находится старинное село Вязёмы с имени</w:t>
        <w:softHyphen/>
        <w:t>ем князей Голицыных, и на праздники се</w:t>
        <w:softHyphen/>
        <w:t>мейство Пушкиных приезжало сюда в цер</w:t>
        <w:softHyphen/>
        <w:t>ковь Преображения. Вязёмы заслуживают, чтобы о них рассказать особо, и всё же ска</w:t>
        <w:softHyphen/>
        <w:t>жем, что пятиглавый и белокаменный, с от</w:t>
        <w:softHyphen/>
        <w:t xml:space="preserve">дельной замечательной звонницей, в духе ранних псковских, храм построен в конце </w:t>
      </w:r>
      <w:r>
        <w:rPr>
          <w:rFonts w:eastAsia="Times New Roman" w:cs="Times New Roman" w:ascii="Times New Roman" w:hAnsi="Times New Roman"/>
          <w:color w:val="000000"/>
          <w:sz w:val="28"/>
          <w:szCs w:val="16"/>
          <w:lang w:val="en-US"/>
        </w:rPr>
        <w:t>XVI</w:t>
      </w:r>
      <w:r>
        <w:rPr>
          <w:rFonts w:eastAsia="Times New Roman" w:cs="Times New Roman" w:ascii="Times New Roman" w:hAnsi="Times New Roman"/>
          <w:color w:val="000000"/>
          <w:sz w:val="28"/>
          <w:szCs w:val="16"/>
        </w:rPr>
        <w:t xml:space="preserve"> века в загородной вотчине царя Бориса Годунова (уже в раннем возрасте поэт слы</w:t>
        <w:softHyphen/>
        <w:t>шал это имя). И поныне сохранились фре</w:t>
        <w:softHyphen/>
        <w:t>ски и процарапанные надписи, граффити, оставленные поляками в Смутное время. Возле апсид, возле старинной липы и арочной ажурной кирпичной ограды похоронен брат Пушкина, шестилетний Николенька. Сегодня рядом, за оградой стоит здание воскресной школы, устроенной вспоможе</w:t>
        <w:softHyphen/>
        <w:t xml:space="preserve">нием районной администрации. Имение князей Голицыных, построенное в 70-80-е годы </w:t>
      </w:r>
      <w:r>
        <w:rPr>
          <w:rFonts w:eastAsia="Times New Roman" w:cs="Times New Roman" w:ascii="Times New Roman" w:hAnsi="Times New Roman"/>
          <w:color w:val="000000"/>
          <w:sz w:val="28"/>
          <w:szCs w:val="16"/>
          <w:lang w:val="en-US"/>
        </w:rPr>
        <w:t>XVIII</w:t>
      </w:r>
      <w:r>
        <w:rPr>
          <w:rFonts w:eastAsia="Times New Roman" w:cs="Times New Roman" w:ascii="Times New Roman" w:hAnsi="Times New Roman"/>
          <w:color w:val="000000"/>
          <w:sz w:val="28"/>
          <w:szCs w:val="16"/>
        </w:rPr>
        <w:t xml:space="preserve"> века, эпоху раннего классицизма, хорошо сохранилось: главный дом, два флигеля, регулярный парк, пруд, плотина с белокаменным мостом. Владелец усадьбы, Борис Владимирович Голицын, в молодо</w:t>
        <w:softHyphen/>
        <w:t>сти писавший за границей о литературе, в России был среди зачинателей известных «Бесед любителей русского слова», имел обширную библиотеку, и не без оснований можно предположить, что юный Пушкин что-то читал из её книг. В 1813 году унасле</w:t>
        <w:softHyphen/>
        <w:t>довал поместье после смерти брата Дмит</w:t>
        <w:softHyphen/>
        <w:t>рий Владимирович Голицын, тоже генерал и участник Бородинского сражения, быв</w:t>
        <w:softHyphen/>
        <w:t>ший в 20-е и 30-е годы генерал-губернато</w:t>
        <w:softHyphen/>
        <w:t>ром города Москвы. Пушкин впервые на его балах увидел московскую красавицу Ната</w:t>
        <w:softHyphen/>
        <w:t>лью Гончарову, а позже обращался из Болдина на его имя с просьбой вернуться в «чумную» Москву к невесте. Мать двух слав</w:t>
        <w:softHyphen/>
        <w:t>ных сыновей, Голицына, женщина редкост</w:t>
        <w:softHyphen/>
        <w:t>ная и своенравная, послужила для поэта прототипом графини в повести «Пиковая дама»: «Моя "Пиковая дама" в большой мо</w:t>
        <w:softHyphen/>
        <w:t>де. Игроки понтируют на тройку, семёрку и туза. При Дворе нашли сходство между ста</w:t>
        <w:softHyphen/>
        <w:t>рой графиней и кн. Натальей Петровной и, кажется, не сердятся», – пишет Пушкин в дневник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6"/>
        </w:rPr>
        <w:t>Ещё одно недалёкое место непременно должны были посетить Пушкины: Звениго</w:t>
        <w:softHyphen/>
        <w:t>родский Саввино-Сторожевский мона</w:t>
        <w:softHyphen/>
        <w:t>стырь верстах в десяти, чтобы поклониться мощам основателя обители, святого Саввы Звенигородского, ученика и сотоварища Сергия Радонежского. Юношеская озорная поэма «Монах» не обошлась без впечатле</w:t>
        <w:softHyphen/>
        <w:t>ний от этого монастыря. В черновиках поэ</w:t>
        <w:softHyphen/>
        <w:t>та найдены строки, которые тоже относят к описанию Звенигородской обители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6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1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16"/>
        </w:rPr>
        <w:t>На тихих</w:t>
      </w:r>
      <w:r>
        <w:rPr>
          <w:rFonts w:eastAsia="Times New Roman" w:cs="Times New Roman" w:ascii="Times New Roman" w:hAnsi="Times New Roman"/>
          <w:i/>
          <w:iCs/>
          <w:smallCaps/>
          <w:color w:val="000000"/>
          <w:sz w:val="28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16"/>
        </w:rPr>
        <w:t xml:space="preserve">берегах Москвы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1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16"/>
        </w:rPr>
        <w:t xml:space="preserve">Церквей венчанные крестами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1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16"/>
        </w:rPr>
        <w:t xml:space="preserve">Сияют ветхие главы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1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16"/>
        </w:rPr>
        <w:t xml:space="preserve">Над монастырскими стенами.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1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16"/>
        </w:rPr>
        <w:t xml:space="preserve">Кругом простёрлись по холмам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1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16"/>
        </w:rPr>
        <w:t xml:space="preserve">Вовек не рубленые рощи,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1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16"/>
        </w:rPr>
        <w:t xml:space="preserve">Издавна почивают там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16"/>
        </w:rPr>
        <w:t>Угодника святые мощ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6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16"/>
        </w:rPr>
        <w:drawing>
          <wp:inline distT="0" distB="0" distL="0" distR="0">
            <wp:extent cx="4006215" cy="3452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215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16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6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16"/>
        </w:rPr>
        <w:t>Памятник юному Пушкину в Захарове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6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16"/>
        </w:rPr>
        <w:t>В 30-е годы, желая вновь написать ис</w:t>
        <w:softHyphen/>
        <w:t>торическую драму из смутных времён, Пуш</w:t>
        <w:softHyphen/>
        <w:t>кин заново обращается к монастырской те</w:t>
        <w:softHyphen/>
        <w:t>ме, читает житие Саввы и пишет свою литературную редакцию жития святого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6"/>
        </w:rPr>
        <w:t>Известно, что Александр Сергеевич лю</w:t>
        <w:softHyphen/>
        <w:t>бил продолжительные прогулки, особенно после утренних занятий, и, возможно, что эта привычка появилась в Захарове, когда дядька Никита Козлов водил гулять барско</w:t>
        <w:softHyphen/>
        <w:t>го сына по близким и дальним окрестно</w:t>
        <w:softHyphen/>
        <w:t>стям. Очень мало знаем мы об этом челове</w:t>
        <w:softHyphen/>
        <w:t>ке, верном и постоянном слуге поэта с раннего детства. Был он грамотен, читал книжки и даже имел склонность к поэтичес</w:t>
        <w:softHyphen/>
        <w:t>кому времяпровождению, увлекаясь игрой на гитаре. Однажды отец отставил Никиту от сына, так как тот отказался докладывать ему, чем сын занимается. Известно, что с подобными «просьбами» к нему обраща</w:t>
        <w:softHyphen/>
        <w:t>лись из тайной полиции. Никита сильно пе</w:t>
        <w:softHyphen/>
        <w:t>реживал смерть своего хозяина, усердно помогал Жуковскому, разбирающему архив поэта, хлопотать о различных делах, выша</w:t>
        <w:softHyphen/>
        <w:t>гивая по разным присутственным местам. Он сам вызвался, и ему разрешили сопро</w:t>
        <w:softHyphen/>
        <w:t>вождать, вместе с Александром Иванови</w:t>
        <w:softHyphen/>
        <w:t>чем Тургеневым, гроб с телом Пушкина в Святые Горы, вывозимый ночью и в тайне; он сидел всю зимнюю дорогу на облучке ря</w:t>
        <w:softHyphen/>
        <w:t>дом с кучеро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6"/>
        </w:rPr>
        <w:t>В начале 1811 года Мария Алексеевна продаёт деревню Захарово своей дальней родственнице полковнице Харитине Ива</w:t>
        <w:softHyphen/>
        <w:t>новне Козловой. В этот год Александра ве</w:t>
        <w:softHyphen/>
        <w:t>зут в Петербург, и он начинает учиться в им</w:t>
        <w:softHyphen/>
        <w:t>ператорском царскосельском Лицее, а в 1814 году всё семейство переезжает в Се</w:t>
        <w:softHyphen/>
        <w:t>верную столицу, и пользуется имением Михайловское, унаследованным после смерти деда Осипа Ганнибала. Только спустя двад</w:t>
        <w:softHyphen/>
        <w:t>цать лет Пушкин вновь посетит детские ме</w:t>
        <w:softHyphen/>
        <w:t>ста, бабушкину деревню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6"/>
        </w:rPr>
        <w:t>В начале лета 1830 года он неожиданно приезжает сюда и навещает дочь Арины Ро</w:t>
        <w:softHyphen/>
        <w:t>дионовны, замужнюю захаровскую кресть</w:t>
        <w:softHyphen/>
        <w:t>янку Марию. Мать поэта писала дочери Ольге: «Вообрази, он совершил этим летом сентиментальное путешествие в Захарово, отправился туда один, лишь бы увидеть ме</w:t>
        <w:softHyphen/>
        <w:t>сто, где провёл несколько годов своего дет</w:t>
        <w:softHyphen/>
        <w:t>ства...» Сентиментальным поводом к воз</w:t>
        <w:softHyphen/>
        <w:t>вращению «в детские годы» могла послужить помолвка и предстоящая свадь</w:t>
        <w:softHyphen/>
        <w:t>ба поэта. К тому же не прошло ещё двух лет после смерти няни, и её питомец желал встретить родного ей человек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6"/>
        </w:rPr>
        <w:t>В это время Пушкин задумывал писать новую историческую драму из смутных вре</w:t>
        <w:softHyphen/>
        <w:t>мён, и, приехав проездом со стороны Зве</w:t>
        <w:softHyphen/>
        <w:t>нигорода, он мог вновь проведать знакомые и старинные места: Саввино-Сторожевский монастырь и годуновский храм в Вязёмах, побывать на могиле брата Николеньки. Ли</w:t>
        <w:softHyphen/>
        <w:t>тератор Николай Берг, посетив Захарово в 1851 году, записал, каким услышал, рассказ Маши, Арининой дочери: «...я это сижу; смо</w:t>
        <w:softHyphen/>
        <w:t>трю: тройка! Я этак... а он уж ко мне в избу-то и бежит... наше крестьянское дело, изве</w:t>
        <w:softHyphen/>
        <w:t>стно уж чем, мол, батюшку, угощать-то я стану? Сем, мол, яишенку-то сделаю! Ну, сделай, Марья! Пока он пошёл это по саду, я ему яишенку-то и сварила; он пришёл, поку</w:t>
        <w:softHyphen/>
        <w:t>шал...» Прощаясь с Марьей, он с горечью сказал: «...всё наше решилось, всё полома</w:t>
        <w:softHyphen/>
        <w:t>ли, всё бабушкино заросло!» Её многочис</w:t>
        <w:softHyphen/>
        <w:t>ленные потомки и сейчас живут здесь и но</w:t>
        <w:softHyphen/>
        <w:t>сят фамилии Акимовых, Колчиных, Семёновых, Тарасовых, Скворцовых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6"/>
        </w:rPr>
        <w:t>Посещение Захарова отозвалось в зна</w:t>
        <w:softHyphen/>
        <w:t>менитую Болдинскую осень 1830 года, найдя первый отклик в незаконченной повести «Ис</w:t>
        <w:softHyphen/>
        <w:t>тория села Горюхина», где герой, в детстве оставив родную деревню, возвращается по</w:t>
        <w:softHyphen/>
        <w:t>сле службы в родительский дом. «Я был тронут до глубины сердца, увидя знакомые и не</w:t>
        <w:softHyphen/>
        <w:t>знакомые лица – дружески со всеми целу</w:t>
        <w:softHyphen/>
        <w:t>ясь: мои потешные мальчишки были мужика</w:t>
        <w:softHyphen/>
        <w:t>ми, а сидевшие некогда на полу девчонки замужними бабами. Мужчины плакали. Жен</w:t>
        <w:softHyphen/>
        <w:t>щинам говорил я без церемонии: "Как ты по</w:t>
        <w:softHyphen/>
        <w:t>старела" – и мне отвечали с чувством: "Как вы-то, батюшка, подурнели"». В повести «Ба</w:t>
        <w:softHyphen/>
        <w:t>рышня-крестьянка» Пушкин вновь даёт упо</w:t>
        <w:softHyphen/>
        <w:t>минание об этих местах, когда горничная На</w:t>
        <w:softHyphen/>
        <w:t>стя рассказывает барышне о празднике: «...Были колбинские, захарьевские, приказ</w:t>
        <w:softHyphen/>
        <w:t>чица с дочерью, хлупинские...» Хлюпино – соседняя с Захарово деревенька, и сегодня сохранившая своё название. Уже в «Борисе Годунове» они названы вместе: хозяйка кор</w:t>
        <w:softHyphen/>
        <w:t>чмы объясняет Самозванцу дорогу в Литву: «...а там прямо через болото на Хлопино, а оттуда на Захарьево...» В романе «Дубров</w:t>
        <w:softHyphen/>
        <w:t>ский» повторяется мотив возвращения героя в родные места: «Он смотрел вокруг себя с волнением неописанным... Берёзки, которые при нём только что были посажены около за</w:t>
        <w:softHyphen/>
        <w:t>бора, выросли и стали теперь ветвистыми деревьями. Двор, некогда украшенный тремя правильными цветниками, меж коими шла широкая дорога, тщательно выметаемая, об</w:t>
        <w:softHyphen/>
        <w:t>ращен был в некошенный луг, на котором па</w:t>
        <w:softHyphen/>
        <w:t>слась опутанная лошадь». А вот описание усадьбы Троекурова в чём-то напоминает со</w:t>
        <w:softHyphen/>
        <w:t>седние Вязёмы: «...над густою зеленью рощи возвышалась зелёная кровля и бельведер ог</w:t>
        <w:softHyphen/>
        <w:t>ромного каменного дома... пятиглавая цер</w:t>
        <w:softHyphen/>
        <w:t>ковь и старинная колокольня». Возле усадь</w:t>
        <w:softHyphen/>
        <w:t>бы молодой Дубровский вспоминает, «что на сем самом холму играл он с маленькой Ма</w:t>
        <w:softHyphen/>
        <w:t>шей Троекуровой», – а проезжая господский дом, «он увидел белое платье, мелькающее между деревьями сада». У нас есть основа</w:t>
        <w:softHyphen/>
        <w:t>ния предположить, что такая подробность – автобиографическая, что «первая любовь», упоминаемая Александром Сергеевичем в плане к собственной биографии, встрети</w:t>
        <w:softHyphen/>
        <w:t>лась ему в Вязёмах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6"/>
        </w:rPr>
        <w:t>В настоящее время в Захарове и Вязё</w:t>
        <w:softHyphen/>
        <w:t>мах находится музей-заповедник. К 200-лет</w:t>
        <w:softHyphen/>
        <w:t>нему юбилею восстановили домик бабуш</w:t>
        <w:softHyphen/>
        <w:t>ки, установив памятник одинцовского скульптора Алексея Хижняка. Во время очередного Всероссийского праздника от</w:t>
        <w:softHyphen/>
        <w:t>крыли новый памятник во фруктовом саду, подаренный воронежским автором Влади</w:t>
        <w:softHyphen/>
        <w:t>миром Козининым. Бабушка сидит в кресле и прижимает к себе маленького кучерявого внука. Её серьёзное и даже скорбное в морщинах лицо наклонено к внуку, а лицо внука, открытое и сияющее, устремлено вверх, к ней и к бескрайнему надо всем да</w:t>
        <w:softHyphen/>
        <w:t>лёкому небу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6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1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16"/>
        </w:rPr>
        <w:t xml:space="preserve">Уж вижу в сумрачной дали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1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16"/>
        </w:rPr>
        <w:t xml:space="preserve">Мой тесный домик, рощи темны,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1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16"/>
        </w:rPr>
        <w:t xml:space="preserve">Калитку, садик, ближний пруд,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1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16"/>
        </w:rPr>
        <w:t xml:space="preserve">И снова </w:t>
      </w:r>
      <w:r>
        <w:rPr>
          <w:rFonts w:eastAsia="Times New Roman" w:cs="Times New Roman" w:ascii="Times New Roman" w:hAnsi="Times New Roman"/>
          <w:color w:val="000000"/>
          <w:sz w:val="28"/>
          <w:szCs w:val="16"/>
        </w:rPr>
        <w:t xml:space="preserve">я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16"/>
        </w:rPr>
        <w:t xml:space="preserve">философ скромный,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1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16"/>
        </w:rPr>
        <w:t xml:space="preserve">Укрылся в милый мне приют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1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16"/>
        </w:rPr>
        <w:t xml:space="preserve">И, мир забыв и им забвенный,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16"/>
        </w:rPr>
        <w:t>Покой души вкушаю вновь..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Аннотация.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В статье рассказывается об усадьбе Захарово и её хозяйке, Марье Алексеевне Ганнибал, бабушки Пушкина; о Звенигородском Саввино-Сторожевском монастыре; о том, как захаровские впечатления отразились в творчестве Пушкина, и о музее-заповеднике, который сегодня хранит память о вечно живом Поэте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2:23:00Z</dcterms:created>
  <dc:creator>NADIA</dc:creator>
  <dc:description/>
  <cp:keywords/>
  <dc:language>en-US</dc:language>
  <cp:lastModifiedBy>Арина</cp:lastModifiedBy>
  <dcterms:modified xsi:type="dcterms:W3CDTF">2014-02-19T10:11:00Z</dcterms:modified>
  <cp:revision>27</cp:revision>
  <dc:subject/>
  <dc:title/>
</cp:coreProperties>
</file>